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</w:rPr>
        <w:t xml:space="preserve">На допомогу керівникам гуртків,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вчителям історії та всім, хто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цікавиться історією рідного краю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МЕТОДИЧНІ РОЗРОБ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і рекомендації по збору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історико-культурних матеріалі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ідного краю ( села, міста, району 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/>
      </w:pPr>
      <w:r>
        <w:rPr/>
        <w:t xml:space="preserve">                                        </w:t>
      </w:r>
      <w:r>
        <w:rPr/>
        <w:t xml:space="preserve">Упорядник : ШАМРАЙ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ОЛЕКСАНДР ГРИГОРОВИЧ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учитель історії, старший учитель,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інспектор-методист відділу освіти</w:t>
      </w:r>
    </w:p>
    <w:p>
      <w:pPr>
        <w:pStyle w:val="Normal"/>
        <w:jc w:val="right"/>
        <w:rPr/>
      </w:pPr>
      <w:r>
        <w:rPr>
          <w:b/>
          <w:sz w:val="36"/>
        </w:rPr>
        <w:t>Кам</w:t>
      </w:r>
      <w:r>
        <w:rPr>
          <w:b/>
          <w:sz w:val="36"/>
          <w:lang w:val="en-US"/>
        </w:rPr>
        <w:t>`</w:t>
      </w:r>
      <w:r>
        <w:rPr>
          <w:b/>
          <w:sz w:val="36"/>
        </w:rPr>
        <w:t>янсько</w:t>
      </w:r>
      <w:r>
        <w:rPr>
          <w:b/>
          <w:sz w:val="36"/>
          <w:lang w:val="uk-UA"/>
        </w:rPr>
        <w:t>ї райдержадміністрації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м.К</w:t>
      </w:r>
      <w:r>
        <w:rPr>
          <w:b/>
          <w:sz w:val="36"/>
          <w:lang w:val="en-US"/>
        </w:rPr>
        <w:t>ам`</w:t>
      </w:r>
      <w:r>
        <w:rPr>
          <w:b/>
          <w:sz w:val="36"/>
          <w:lang w:val="uk-UA"/>
        </w:rPr>
        <w:t>янка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2001 р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тодичні розробки. 2001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дання друге, перероблене і доповнене до того, що видано у 1997 ро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 Тясмином синіє далина,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 Тясмином – поля до небокраю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асо моя! Я іншої не знаю,</w:t>
      </w:r>
    </w:p>
    <w:p>
      <w:pPr>
        <w:pStyle w:val="Heading5"/>
        <w:rPr>
          <w:sz w:val="36"/>
        </w:rPr>
      </w:pPr>
      <w:r>
        <w:rPr>
          <w:sz w:val="36"/>
        </w:rPr>
        <w:t>В моєму серці ти навік одна…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rPr/>
      </w:pPr>
      <w:r>
        <w:rPr/>
        <w:t xml:space="preserve">                                                 </w:t>
      </w:r>
      <w:r>
        <w:rPr/>
        <w:t>Д.Кон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Шамрай О.Г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* К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 xml:space="preserve">янка,ВПП “ ІВМ ”, 2001.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/>
      </w:pPr>
      <w:r>
        <w:rPr/>
        <w:t>АНОТАЦІЯ.</w:t>
      </w:r>
    </w:p>
    <w:p>
      <w:pPr>
        <w:pStyle w:val="Heading1"/>
        <w:tabs>
          <w:tab w:val="clear" w:pos="720"/>
          <w:tab w:val="left" w:pos="851" w:leader="none"/>
        </w:tabs>
        <w:jc w:val="center"/>
        <w:rPr/>
      </w:pPr>
      <w:r>
        <w:rPr/>
        <w:t xml:space="preserve">                                   </w:t>
      </w:r>
    </w:p>
    <w:p>
      <w:pPr>
        <w:pStyle w:val="Heading1"/>
        <w:tabs>
          <w:tab w:val="clear" w:pos="720"/>
          <w:tab w:val="left" w:pos="851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Мій рідний земляче, тебе я благаю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Пишайся минулим нашого краю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Люби і шануй його днину й неднину,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Як любиш й шануєш свою  ти родину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lang w:val="uk-UA"/>
        </w:rPr>
        <w:t>В.С.Княжев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Дані методичні розробки – це ще одна спроба узагальнити питаннями той багатий матеріал, який накопичувався століттями. А зібрані матеріали про сиву давнину, життя наших пращурів, героїчну боротьбу за  національне та соціальне визволення дадуть можливість створити музейні кімнати, кімнати народознавства. Знання з історії не просто підносить і звеличує людину, розширює її світогляд, а й служить своєрідним містком,що єднає покоління минулі з поколіннями нинішніми. Важливе місце у процесі історичних досліджень посідає вивчення і знання історії свого рідного краю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 метою удосконалення форм і методів збору матеріалів для шкільних музейних кімнат і розроблені дані методичні розробкт та рекомепндації, які адресовані вчителю-організатору краєзнавчої роботи, керівництву шкільним музеє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ктуальність того чи іншого тематичного спрямування пошукової роботи в шкільному музеї визначається також його попереднім досвідом, наявністю у фондах матеріалів і перспективами у проектуванні експозиції, розширенні її тематики й змісту. Вся робота в шкільному музеї, у тому числі пошукова, має бути тісно по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а і підпорядкована навчальним планам з історії, літератури та інших предметів, виховним завданням шко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уково-дослідна і пошукова робота повина зводитись до того, щоб відтворити історію району, села; у формах сучасної забудови виявити давній план поселення, розшифрувати назви його вулиць, кутків; виявити старі зразки житлових і господарчих споруд, елементи традиційного одягу тощо; встановити, які з традицій збереглися досі, які з них послужили основою для появи і розвитку нових традицій ( наприклад, плануванні подвір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, використанні будівельних матеріалів, в орнаментах вишивок і килимів, у формах керамічного і скляного посуду, у виконанні українських пісень і танців тощо 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ивчаючи історію різних компонентів традитційно-побутової культури, необхідно звернути увагу на архаїчні риси, які збереглися в орнаментальних сюжетах декоративних розписів, різбленні, тканих і вишитих візерунках, в народних піснях і прислі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 xml:space="preserve">ях, в обрядах і звичая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иявити в сучасних формах народної культури архаїчні риси означає заглянути у глиб століть, встановити історичний з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ок між минулим свого народу і його сьогоденням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Питання по збору</w:t>
      </w:r>
    </w:p>
    <w:p>
      <w:pPr>
        <w:pStyle w:val="Heading2"/>
        <w:rPr>
          <w:b/>
          <w:b/>
        </w:rPr>
      </w:pPr>
      <w:r>
        <w:rPr>
          <w:b/>
        </w:rPr>
        <w:t>історичних матеріалів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сторії міста, села, район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</w:rPr>
        <w:t>Походження назви міста, села із народних джерел та історичних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>Чи була до цього інша назва міста, села, якщо так, то чому саме така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Чи були стародавні поселення на території міста, села, району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Географічне положення, рельєф, геологічна будова, корисні копалин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Клімат, грунти, рослиний і твариний світ міста, села, району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ими лісами оточено і чому такі назви в них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З якими селами межує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Де проводились розкопки, ким і які, їх результат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Кому належало в різні періоди історії ( визначити це хронологічно )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ли з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вилися перші згадки в переказах, літературі, в архівах і т.д.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 проходили по цій території такі, шляхи ( Чумацький, Чорний, торговий )</w:t>
      </w:r>
      <w:r>
        <w:rPr>
          <w:sz w:val="28"/>
          <w:lang w:val="en-US"/>
        </w:rPr>
        <w:t xml:space="preserve">? </w:t>
      </w:r>
      <w:r>
        <w:rPr>
          <w:sz w:val="28"/>
          <w:lang w:val="uk-UA"/>
        </w:rPr>
        <w:t>Якщо так, то які і за якими напрямками</w:t>
      </w:r>
      <w:r>
        <w:rPr>
          <w:sz w:val="28"/>
          <w:lang w:val="en-US"/>
        </w:rPr>
        <w:t xml:space="preserve">?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Де знаходились корчми, постоялы двори, поштовы тракти, поштов</w:t>
      </w:r>
      <w:r>
        <w:rPr>
          <w:sz w:val="28"/>
          <w:lang w:val="uk-UA"/>
        </w:rPr>
        <w:t xml:space="preserve">і </w:t>
      </w:r>
      <w:r>
        <w:rPr>
          <w:sz w:val="28"/>
        </w:rPr>
        <w:t>станції, лавки, « літейні дома », шинки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 є хутори та інші поселення на даній території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в різні роки було населення ( чоловічого, жіночого, національний склад, віросповідання ).Звідки дані поселенці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в різні періоди було 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церков, вітряків, водяних млинів, фільварків, окремих господарств, кузні, цегляні заводи, інші завод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де знаходились ( точне місце ), коли збудовані, коли зруйновані, ким і хто був  власник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Чи були ярмарки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 проходило ополячування населення, на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ування уніатської віри, знущання над православними церквами і священникам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Чи були церковно-приходські школи, училища, коли відкриті, хто директор, учителі, скільки осіб навчалося, місце, де знаходилися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ли засновано церкви ( дата, назва, місце розташування та прізвища священників ). Де зараз збудовано чи реставровано церкву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чки, струмки, ставки, вулиці, кутки, яри, гори, і т.д., їх місцезнаходження та походження назв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ширені місцеві прізвища, прізвища переселенців, людей, завезених поміщикам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Жителі інших держав при дворах поміщиків. Продажа  кріпакі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Чи з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а дана територія з подіями війни 1812 року</w:t>
      </w:r>
      <w:r>
        <w:rPr>
          <w:sz w:val="28"/>
          <w:lang w:val="en-US"/>
        </w:rPr>
        <w:t>?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>24. Чи по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а територія з декабристами</w:t>
      </w:r>
      <w:r>
        <w:rPr>
          <w:sz w:val="28"/>
          <w:lang w:val="en-US"/>
        </w:rPr>
        <w:t>?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>25.  Кріпосництво. Відміна кріпосного права.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>26. Викупи селянами землі. Викупні ціни. Що дала реформ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ява залізниці. Зайнятість селян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 знаходились головні управління маєтків і резиденція поміщиків та хто був управителям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кому села належали, до кого переходили ( хронологія )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 похований хто в церквах,чи інших місцях на території міста чи села</w:t>
      </w:r>
      <w:r>
        <w:rPr>
          <w:sz w:val="28"/>
          <w:lang w:val="en-US"/>
        </w:rPr>
        <w:t xml:space="preserve">? 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 якої волості, повіту відноситься населений  пункт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Раніше – до якого староства </w:t>
      </w:r>
      <w:r>
        <w:rPr>
          <w:sz w:val="28"/>
          <w:lang w:val="en-US"/>
        </w:rPr>
        <w:t xml:space="preserve">? </w:t>
      </w:r>
      <w:r>
        <w:rPr>
          <w:sz w:val="28"/>
          <w:lang w:val="uk-UA"/>
        </w:rPr>
        <w:t>Ключа</w:t>
      </w:r>
      <w:r>
        <w:rPr>
          <w:sz w:val="28"/>
          <w:lang w:val="en-US"/>
        </w:rPr>
        <w:t xml:space="preserve">?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еволюційні події 1905-1907 рр. на території краю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встання селян, підпали поміщицьких садиб ( чи мало це місце ) 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ява початкових, чотири та семикласних шкіл. Де і хто був викладачам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виток селянських господарств після реформи, хто був міцними хазяйнам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оєнні дії 1914 р. Поранені в місті, селах, ( госпіталі, медчастини ). Поховання тих часі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ентральна Рада. Роль національного повстання в той час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то з уродженців мав офіцерське звання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еоргіївські кавалери. Знамениті люди того періоду, їх доля. Фото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становлення Радянської влади. ( Учасники. Актимвісти. Революційна робота 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омадянська війна. Порядки при різних владах. Національний рух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олодноярська республіка, місцеві загони, банди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бота міліції, ревкомів, чекістів, активістів ( Прізвища 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пресії, розстріли, погроми ( з боку різних влад 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артизанський рух в період громадянської війни. Комітети оборони. Комсомольці, комуністи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ця масових розстрілів ( при всіх владах), місця захоронення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то з жителів був у загонах Кваші, Хмари, Чорного, Ворона та інших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таточне становлення Радянської влади ( комнезами, коменданти, активісти, сільські Ради ), де знаходились, коли з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вилися і хто керував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никнення комун, ТЗОзів, артілей, перші засновники, назва, де знаходились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ворення колгоспів (  назва, рік і місяць заснування ). Голови, члени, де знаходились</w:t>
      </w:r>
      <w:r>
        <w:rPr>
          <w:sz w:val="28"/>
          <w:lang w:val="en-US"/>
        </w:rPr>
        <w:t xml:space="preserve">? 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організація. Перші трактори, перші трактористки, умови життя і праці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лективізація. Відношення до неї різних верств населення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оротьба на селі. Вбивства, підпали, розстріли – кого і за що 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5-ти тисячники голови колгоспів. Хто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іквідація неписьменності. Хати-читальні (де знаходились 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ви колгоспів. Поява сільських Рад. Хто був їх керівниками тоді і нині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куркулення, репресії, активісти, міліція, НКВС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д різних років ( 1921-22; 1932-33; 1946-47 рр. ). Жертви – скільки, поховання. 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двоєнне десятиріччя. Репресії – хто і з а що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оєнні дії 1941-45 рр. Хто визволяв Ваш населений пункт і хто загтнув із односельчан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слявоєнний бандитизм. Ястрибки, скільки, що робил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ви райкому, Сільських Рад, начальники міліції, райвійськоматів – хронологія за всю історію існування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ява шкіл та їх директор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сторія виникнення релігійних громад ( євангелісти, … і т.д.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датні земляки ( живі і покійні, адреси їх або рідних, спогади 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родавні могили, могильники, кургани, укріплення, монастирі, замки 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ли засновані організації, установи, підприємства ( історія )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рі будинки – що в них було раніше, а що нині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часні площі міста, села, площі разом з полями, площі ставків. Населення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сторія будинку культури, музичної школи, музеїв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сторія драматичних гуртків, хорових та інших ансамблів, духових оркестрів, інше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явність обелісків, п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тників, п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тних знаків, плит, стел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тник чекістам. Хто похований, при яких обставинах, де загинули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Національність.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хоронення в парках, старі, що були. Хто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Скільки, коли зруйновано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рі захоронення біля шкіл, радгоспів, міліції, музичної щколи,Ю будинку культури. Хто і скільк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сторія музичних закладів, шкіл, газет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биті танки, літаки в роки війни на території району ( наші і німецькі )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загинуло від голодоморів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Скільки розкуркулено, вислано, репресовано, розстріляно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 роках: скільки народилося,</w:t>
      </w:r>
    </w:p>
    <w:p>
      <w:pPr>
        <w:pStyle w:val="Normal"/>
        <w:ind w:left="150" w:hanging="0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скільки померло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en-US"/>
        </w:rPr>
        <w:t>Чорнобильці, афганці, учяасники інших локальних конфліктів і воєн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ні діячі, які були в нашому краї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исьменники, художники, артисти рідного краю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Почесні громадяни міста, села ( за які заслуги )</w:t>
      </w:r>
      <w:r>
        <w:rPr>
          <w:sz w:val="28"/>
          <w:lang w:val="en-US"/>
        </w:rPr>
        <w:t>?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ібраний матеріал допоможе систематизувати історію рідного краю, використовувати його на уроках і в позакласних заходах.</w:t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итання, які за рахунок джерел,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ів, легенд та переказів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ривають історію рідного краю.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Які легенди, перекази про походження назви села, міста поширені у вашому населеному пункті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Які назви кутків села, міста, хуторів, ярів, урочищ тощо по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і з історією краю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</w:rPr>
        <w:t>Чи відомі в краї</w:t>
      </w:r>
      <w:r>
        <w:rPr>
          <w:sz w:val="28"/>
          <w:lang w:val="uk-UA"/>
        </w:rPr>
        <w:t xml:space="preserve"> легенди про першопоселенців, засновників села, міст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Чи зафіксовані в народних думах, піснях, місцеві назви ( села, урочища, лісу, озера, могили тощо )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Які легенди, перекази проо боротьбу з турками, татарами, про подвиги запорожців побутують у краї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uk-UA"/>
        </w:rPr>
        <w:t>Як по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е козацтво з нашим краєм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( Ватажки, що по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і з історією рідного краю ).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Яке відображення знайшли в місцевому фольклорі Гайдамаччина, боротьба з панською Польщею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Чи відомі місцевим жителям перекази про повстанців, лицарів, богатирі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Які зустрічаються у селі легенди про клади ( турецькі, козацькі тощо).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Чи пощирені перекази про підземні ходи, печери ( козацькі , Гайдамацькі )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розповідають старожимли про скіфські та козацькі могил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відомо про історичні події від козацтва до ХХІ ст.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датні особи в історії рідного краю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омадянська війна в усній народній творчості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кази часів колективізації та голодомору.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родні оповідання про Велимку Вітчизняну війну, партизанський рух, його ватажків.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мантичні перекази та оповідання.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сторія появи підприємств нашого краю та хто був їх власмникам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часні мистецтвознавці, письменники, поети, діячі нашого краю</w:t>
      </w:r>
      <w:r>
        <w:rPr>
          <w:sz w:val="28"/>
          <w:lang w:val="en-US"/>
        </w:rPr>
        <w:t>?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ристування цими питаннями допоможе зібрати</w:t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і систематизувати фольклорні матеріали, підготувати</w:t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їх для використання на уроках з історії України.</w:t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итання, які допоможуть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ібрати матеріал по історії</w:t>
      </w:r>
    </w:p>
    <w:p>
      <w:pPr>
        <w:pStyle w:val="Normal"/>
        <w:ind w:left="15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еликої Вітчизняної війни.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Окупація міста, села. Коли зайшли німці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Евакуація. Угон скотиу. Що робили німці на окупованій території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Хто був старостою, бургомістром, начальником поліції, головою громадського двору, комендантом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Кого розстріляно, повішено, замучено і де й кол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изначити і записати героїчну історію свого краю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артизанський рух в роки війн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ідправа у Німеччину ( де, коли, збірні пункти )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Що робили поліцаї, табори, Гетто, які застосовувалися покарання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Хто з місцевих жителів служив німцям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Хто служив у німецькій армії. Місця масових розстрілів. Захороненн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ласти карту-схему воєнних дій в період визволення міста, села, району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частини визволяли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Хто командував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Де проходили лінії фронту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загинуло при визволенні бійців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Збитки завдані фашистам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вивезено до Німеччини чоловічого і жіночого населення. Якщо можна, то і список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не повернулося із Німеччин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репресовано в роки війн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П</w:t>
      </w:r>
      <w:r>
        <w:rPr>
          <w:sz w:val="28"/>
          <w:lang w:val="uk-UA"/>
        </w:rPr>
        <w:t>ідпільні організації і групи,що діяли в роки війн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ласти список героїв війн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ласти біографічний опис про повних кавалерів одена слав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ласти списки полеглих воїнів та мирних громадян у боях з німецько-фашистськими загарбникам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крити і виявити, чи є поховання невідомих раніше солдат і офіцерів, встановити іх імен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ити, чи були такі місця висадки десанту і дові датися про імена мужніх розвідників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явити місця загибелі радянських літаків та поховання пілотів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ібрати, якщо є фольклор воєнних років, записати вірші цього періо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писати історію встановлення п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тників, присвячених Великій Вітчизняній війні, що є в місті, сел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ити і описати, який матеріальний збиток нанесла війна в роки окупації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вести опитування ветеранів про життя в роки окупації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ібрати матеріали про малолітніх 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нів німецьких таборів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ити і скласти списки тих, хто був дітьмим-учасниками бойових дій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ити почесних громадян нашого міста, сел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Їх іменами названі міські та сільські вулиці.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Н К Е Т А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часника бойових дій.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Автобіографічні дані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рік і місце народження; - освіта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який заклад освіти закінчив, коли; - професія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місце роботи до військової служб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lang w:val="uk-UA"/>
        </w:rPr>
        <w:t>участь у бойових діях ( яких фронтів,об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єднань, частин, військові звання, посади тощо)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оранення, контузії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нагороди, заохочення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оли, у якому званні звільнений з лав Збройних сил.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 склалося життя після демобілізації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де працював, на якій посаді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сімейний стан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нагороди, заохочення за працю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Спогади про війну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ро участь у бойових діях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ро бойових друзів, командирів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уроки війн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оради молодим поколіням.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А Н К Е Т 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а партизанського загону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Автобіографічні дані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рік і місце народження; - освіта; - який заклад освіти закінчив, кол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рофесія; - місце роботи до військової служб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місце роботи до 1941 р.; - місце перебування з 22  червня 1941 року до вступу у партизанський загін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дата прибуття в партизанський загін;- яку посаду займав в партизанському загоні;- в якій роті перебував;- які є державні нагороди;-з них за партизанську діяльність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склалося життя після демобілізації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де працював, на якій посаді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сімейний стан; - нагороди, заохочення за працю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яка суспільна робота ведеться в даний час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погади про війну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ро участь у бойових діях в партизанському загоні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ро бойових друзів, командирів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уроки війн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оради молодим поколіням.</w:t>
      </w:r>
    </w:p>
    <w:p>
      <w:pPr>
        <w:pStyle w:val="Normal"/>
        <w:ind w:left="5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До анкети можна додати фотокартки різних років, у різних ситуаціях, графічне зображення бойових дій військової частини, в якій служив ветеран тощо</w:t>
      </w:r>
      <w:r>
        <w:rPr>
          <w:sz w:val="28"/>
          <w:lang w:val="en-US"/>
        </w:rPr>
        <w:t>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итання, які допоможуть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ібрати матеріал по господарству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 матеріальній культурі міста, села.</w:t>
      </w:r>
    </w:p>
    <w:p>
      <w:pPr>
        <w:pStyle w:val="Normal"/>
        <w:ind w:left="1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новні галузі господарства та заняття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землеробство: рільництво, городництво, садівництво, де і як використовувалося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скотарство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поміжні види господарської діяльності</w:t>
      </w:r>
      <w:r>
        <w:rPr>
          <w:sz w:val="28"/>
          <w:lang w:val="en-US"/>
        </w:rPr>
        <w:t>?</w:t>
      </w:r>
    </w:p>
    <w:p>
      <w:pPr>
        <w:pStyle w:val="Normal"/>
        <w:ind w:left="510" w:hanging="0"/>
        <w:rPr>
          <w:sz w:val="28"/>
          <w:lang w:val="uk-UA"/>
        </w:rPr>
      </w:pPr>
      <w:r>
        <w:rPr>
          <w:sz w:val="28"/>
          <w:lang w:val="uk-UA"/>
        </w:rPr>
        <w:t>Домашні промисли та ремесла: рибальство, мисливство, бджільництво, обробка вовни і волокна, деревообробні промисли і ремесла, обробка каменю, обробка металів, обробка шкіри та рогу, лісові та інші промисл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ранспорт і засоби пересуванн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селення та житло: основні зони і типи поселень,</w:t>
      </w:r>
    </w:p>
    <w:p>
      <w:pPr>
        <w:pStyle w:val="Normal"/>
        <w:ind w:left="510" w:hanging="0"/>
        <w:rPr/>
      </w:pPr>
      <w:r>
        <w:rPr>
          <w:sz w:val="28"/>
          <w:lang w:val="uk-UA"/>
        </w:rPr>
        <w:t>єдність і локальне розмаїття народного житла, інтер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єр хати та його елементи, коструктивні особливості хати, декоративно-художнє оздоблення хати, господарський двір, районування народного житла та його еволюці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родний одяг: формування традиційного одягу, одяг і  соціальне 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зшарування, локальні особливості народного одягу, розвиток  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учасного одягу.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 xml:space="preserve">6.  Їжа і харчування: 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господарська основа харчування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харчові запас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овсякденні страв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харчові заборон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режим харчування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обрядова їжа.</w:t>
      </w:r>
    </w:p>
    <w:p>
      <w:pPr>
        <w:pStyle w:val="Normal"/>
        <w:ind w:left="51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510" w:hanging="0"/>
        <w:rPr>
          <w:b/>
          <w:b/>
        </w:rPr>
      </w:pPr>
      <w:r>
        <w:rPr>
          <w:b/>
        </w:rPr>
        <w:t xml:space="preserve">Питання, які допоможуть </w:t>
      </w:r>
    </w:p>
    <w:p>
      <w:pPr>
        <w:pStyle w:val="Normal"/>
        <w:ind w:left="51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ібрати матеріал по духовній </w:t>
      </w:r>
    </w:p>
    <w:p>
      <w:pPr>
        <w:pStyle w:val="Normal"/>
        <w:ind w:left="51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льтурі міста, села.</w:t>
      </w:r>
    </w:p>
    <w:p>
      <w:pPr>
        <w:pStyle w:val="Normal"/>
        <w:ind w:left="51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І. Громадянський побут і звичаєвість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сільська громада та звичаєве право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олективна взаємодопомога і громадське самоуправління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громадянське дозвілля та етикет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алендарні свята та обряд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зміни в громадському побуті протягом століть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ІІ. Сі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 і родинна обрядовість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шлюбні звичаї та шлюб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lang w:val="uk-UA"/>
        </w:rPr>
        <w:t>сі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 і внутрісімейні взаємин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сімейні обряди, традиції, оберег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ІІІ. Усна народна творч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брядово-пісенна творчість: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Календарно-обрядові пісні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олядки та щедрівк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веснянки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русальські та петровочні пісні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упальські пісні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жниварські пісні.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  <w:lang w:val="uk-UA"/>
        </w:rPr>
        <w:t>Родинно-обрядові пісні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весільні пісні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голосіння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олискові.</w:t>
      </w:r>
    </w:p>
    <w:p>
      <w:pPr>
        <w:pStyle w:val="Normal"/>
        <w:ind w:left="510" w:hanging="0"/>
        <w:rPr>
          <w:sz w:val="28"/>
          <w:lang w:val="uk-UA"/>
        </w:rPr>
      </w:pPr>
      <w:r>
        <w:rPr>
          <w:sz w:val="28"/>
          <w:lang w:val="uk-UA"/>
        </w:rPr>
        <w:t>3. Епічні пісні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думи; - історичні хроніки; - пісні хроніки; - балади.</w:t>
      </w:r>
    </w:p>
    <w:p>
      <w:pPr>
        <w:pStyle w:val="Normal"/>
        <w:ind w:left="510" w:hanging="0"/>
        <w:rPr>
          <w:sz w:val="28"/>
          <w:lang w:val="uk-UA"/>
        </w:rPr>
      </w:pPr>
      <w:r>
        <w:rPr>
          <w:sz w:val="28"/>
          <w:lang w:val="uk-UA"/>
        </w:rPr>
        <w:t>4. Родино-побутова лірика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існі про кохання; - пісні про родинне життя; - колискові пісні; -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 xml:space="preserve">жартівливі пісні. 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 Соціально-побутові пісні: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озацькі пісні; - чумацькі пісні; - кріпацькі пісні; -рекрутські та солдацькі; - бурлацькі пісні; - наймитські та заробітчанські пісні.</w:t>
      </w:r>
    </w:p>
    <w:p>
      <w:pPr>
        <w:pStyle w:val="Normal"/>
        <w:ind w:left="15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Пісні літературного походження.</w:t>
      </w:r>
    </w:p>
    <w:p>
      <w:pPr>
        <w:pStyle w:val="Normal"/>
        <w:ind w:left="150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. Коломийки. Прислі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 та приказки. Загадки.</w:t>
      </w:r>
      <w:r>
        <w:rPr>
          <w:sz w:val="28"/>
        </w:rPr>
        <w:t>Скором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ІУ. Народне образотворче мистецтво та його характерні ри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. Народне пластичне мистецтв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шник, як символ праці і крас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яких звичаях та обрядах використовується рушник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Які за призначенням рушники традиційно оздоблювались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Чим різняться ткані та вишивані рушник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Яке симиволічне значення рушникі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Як колір впливає на символіку рушникі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За якими ознаками можна впізнати Полтавські вишиті рушникиз поміж інших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Чим саме схожі або різняться рушник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Які кольорові сполучення притаманні київським, полтавським, подільським та іншим рушникам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основні мотиви використовуються у вишиванні рушникі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 можна відрізнити  справжній рушник від підробленого</w:t>
      </w:r>
      <w:r>
        <w:rPr>
          <w:sz w:val="28"/>
          <w:lang w:val="en-US"/>
        </w:rPr>
        <w:t>?</w:t>
      </w:r>
      <w:r>
        <w:rPr>
          <w:sz w:val="28"/>
          <w:lang w:val="uk-UA"/>
        </w:rPr>
        <w:t xml:space="preserve"> Як саме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uk-UA"/>
        </w:rPr>
        <w:t>Які у вашій родині рушники</w:t>
      </w:r>
      <w:r>
        <w:rPr>
          <w:sz w:val="28"/>
          <w:lang w:val="en-US"/>
        </w:rPr>
        <w:t>?</w:t>
      </w:r>
      <w:r>
        <w:rPr>
          <w:sz w:val="28"/>
        </w:rPr>
        <w:t xml:space="preserve"> </w:t>
      </w:r>
      <w:r>
        <w:rPr>
          <w:sz w:val="28"/>
          <w:lang w:val="uk-UA"/>
        </w:rPr>
        <w:t>Чи різняться вони між іншими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І. Декоратиивний розпис та орнамен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ІІ. Народні знання, вірування, мораль.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Народна медицина та ветеринарі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lang w:val="uk-UA"/>
        </w:rPr>
        <w:t>Світоглядні уявлення та віруванн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lang w:val="uk-UA"/>
        </w:rPr>
        <w:t>Морально-етичні нор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КОМЕНДАЦІЇ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  живемо на багатій і щедрій землі. Але надбане роками забувається</w:t>
      </w:r>
      <w:r>
        <w:rPr>
          <w:sz w:val="28"/>
          <w:lang w:val="uk-UA"/>
        </w:rPr>
        <w:t>, не повністю фіксується, тому дані розробки по добору матеріалу допоможуть у таких напрямках роботи з вихованця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4"/>
        </w:numPr>
        <w:rPr/>
      </w:pPr>
      <w:r>
        <w:rPr/>
        <w:t>Систематизація зібраного матеріалу для відкритя кімнат бойової слави, музеїв, експозицій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ільше активізується робота учнів в краєзнавчих експедиціях та походах по рідному кра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зширення кордонів пошукової роботи, поповнення експозицій музеїв цінними експонатами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ні розробки сприятимуть розширенню і поглибленню знань учнів з історії рідного краю, села, міст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ховання молодого покоління на багатовікових традицуіях наших  предків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ильна організація роботи пробудить зацікавленість дітей до історії своєї родини та трпадиційних побутових ремесел, відновлення культу сі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ї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Ця робота</w:t>
      </w:r>
      <w:r>
        <w:rPr>
          <w:sz w:val="28"/>
        </w:rPr>
        <w:t xml:space="preserve"> повинна посприяти розвитку творчих інтересів учнівської молоді до науково-дослідницької краєзнавчої роботи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зширити і поглибити знання учнівської молоді з історії рідного краю, його трагічних і героїчних сторінок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рияти поглимбленню духовної єдності поколінь, залученню до цієї рооботи всіх, кому близькі проблеми відродження історичної п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ті нар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 І Т Е Р А Т У Р 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Гончар Г.М. Заграви над Тясмином. К.1978 р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uk-UA"/>
        </w:rPr>
        <w:t>Гудзенко К.Н. Трагічні голоси.м.К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нка. 1993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Дубова Л.О. Система національного відродження. / Початкова школа. 1994 № 9-10 /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Закувала Зозуленька. Антологія української народної творчості. К. 1989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Історія міст і сіл. Черкаська область. 1972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оновець С. Український рушник символ прапці і краси. / Початкова школа. 1997 № 1 /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ороткий довідник Історії України.К. 1994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раєзнавець Черкащини. Журнал № 2,3,4,5. 1991, 1992, 1993, 1995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ультура і побут населення України. К. 1991 р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то на скелястих берегах Тясмину. К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нка, 1999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ишанич С.В. Система жанрів в Українському фольклорі. / Рад.     Школа.1990 № 2/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ганізація пошукової роботи з етнографії у шкільних краєзнавчих музеях. К. 1989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мілянщина. В.С. Княжев . Сміла, 1998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ежками Холодного Яру. І.І.Ушета, К.1988 р. 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ш рідний край. 1993 р.1995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вмирущий подвиг Смілян.м.Сміла, 1995 р.</w:t>
      </w:r>
    </w:p>
    <w:p>
      <w:pPr>
        <w:pStyle w:val="Normal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рабан Г.Ю. Спалах гніву народного, К. 1989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нотато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05:00Z</dcterms:created>
  <dc:creator>Malder</dc:creator>
  <dc:description/>
  <dc:language>en-US</dc:language>
  <cp:lastModifiedBy>Malder</cp:lastModifiedBy>
  <dcterms:modified xsi:type="dcterms:W3CDTF">2001-10-21T16:03:00Z</dcterms:modified>
  <cp:revision>15</cp:revision>
  <dc:subject/>
  <dc:title>                                                        На допомогу керівникам гуртків, </dc:title>
</cp:coreProperties>
</file>