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right"/>
        <w:rPr/>
      </w:pPr>
      <w:r>
        <w:rPr/>
        <w:t>Опис досвід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 xml:space="preserve">АКТИВІЗАЦІЯ ПІЗНАВАЛЬНОЇ </w:t>
      </w:r>
    </w:p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ДІЯЛЬНОСТІ УЧНІВ</w:t>
      </w:r>
    </w:p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 xml:space="preserve"> </w:t>
      </w:r>
      <w:r>
        <w:rPr>
          <w:b/>
          <w:sz w:val="44"/>
          <w:lang w:val="uk-UA"/>
        </w:rPr>
        <w:t>НА УРОКАХ   ІСТОРІЇ  ТА   В</w:t>
      </w:r>
    </w:p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ПОЗАКЛАСНІЙ  РОБОТІ</w:t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Період роботи 1991-1998 рр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ам</w:t>
      </w:r>
      <w:r>
        <w:rPr>
          <w:b/>
          <w:sz w:val="32"/>
          <w:szCs w:val="32"/>
        </w:rPr>
        <w:t>`</w:t>
      </w:r>
      <w:r>
        <w:rPr>
          <w:b/>
          <w:sz w:val="32"/>
          <w:szCs w:val="32"/>
          <w:lang w:val="uk-UA"/>
        </w:rPr>
        <w:t>янська середня школа № 1;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іод роботи 2000-2003 рр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ам</w:t>
      </w:r>
      <w:r>
        <w:rPr>
          <w:b/>
          <w:sz w:val="32"/>
          <w:szCs w:val="32"/>
          <w:lang w:val="en-US"/>
        </w:rPr>
        <w:t>`</w:t>
      </w:r>
      <w:r>
        <w:rPr>
          <w:b/>
          <w:sz w:val="32"/>
          <w:szCs w:val="32"/>
          <w:lang w:val="uk-UA"/>
        </w:rPr>
        <w:t>янська середня школа № 4</w:t>
      </w:r>
    </w:p>
    <w:p>
      <w:pPr>
        <w:pStyle w:val="Normal"/>
        <w:jc w:val="center"/>
        <w:rPr>
          <w:b/>
          <w:b/>
          <w:sz w:val="44"/>
          <w:szCs w:val="32"/>
          <w:lang w:val="uk-UA"/>
        </w:rPr>
      </w:pPr>
      <w:r>
        <w:rPr>
          <w:b/>
          <w:sz w:val="44"/>
          <w:szCs w:val="32"/>
          <w:lang w:val="uk-UA"/>
        </w:rPr>
      </w:r>
    </w:p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jc w:val="right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  </w:t>
      </w:r>
    </w:p>
    <w:p>
      <w:pPr>
        <w:pStyle w:val="Normal"/>
        <w:jc w:val="right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Вчителя історії та правознавства</w:t>
      </w:r>
    </w:p>
    <w:p>
      <w:pPr>
        <w:pStyle w:val="Normal"/>
        <w:jc w:val="right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кваліфікації вищої категорії</w:t>
      </w:r>
    </w:p>
    <w:p>
      <w:pPr>
        <w:pStyle w:val="Normal"/>
        <w:jc w:val="right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вчителя-методиста</w:t>
      </w:r>
    </w:p>
    <w:p>
      <w:pPr>
        <w:pStyle w:val="Normal"/>
        <w:jc w:val="right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ШАМРАЯ</w:t>
      </w:r>
    </w:p>
    <w:p>
      <w:pPr>
        <w:pStyle w:val="Normal"/>
        <w:jc w:val="right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ОЛЕКСАНДРА ГРИГОРОВИЧА</w:t>
      </w:r>
    </w:p>
    <w:p>
      <w:pPr>
        <w:pStyle w:val="Normal"/>
        <w:jc w:val="right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</w:t>
      </w:r>
      <w:r>
        <w:rPr>
          <w:sz w:val="28"/>
          <w:lang w:val="uk-UA"/>
        </w:rPr>
        <w:t>90-ті роки ХХ століття і початок ХХІ століття позначилися історичними, соціально-політичними подіями у суспільному житті українського народу. Особливе місце серед них  займає проголошення Верховною Радою України “ Декларації про державний суверенітет України ” і визнання її незалежності та самостійності понад 150 країнами світу. Прийняття у 1996 році Конституції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Розбудова сувереної держави вимагає науково-обгрунтованих підходів до формування системи освіти. Існуюча в Україні система освіти перебуває в кризовому стані , незадовольняє потреби , які постають перед нею в період докорінних змін соціально-економічних та політичних відносин в суспільстві , в умовах культурно-го та духовного відродження українського народу. Її докорінне реформування виз-начене Законом України “ Про освіту ” та Державною національною програмою  “Освіта ”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В останні 2-3 роки педагогічний процес все більше  спрямовується на формуванні людини як особистості , розвиток її здібностей , обдарувань , розкриття потенційних можливостей. У час розбудови національної школи актуального значе-ння набула проблема розвитку пізнавальних інтересів учнів. Розв`язуючи її необхідно прагнути, щоб кожний урок сприяв встановленню навчальних інтересів учнів, набуттю ними навичок самостійної праці, самостійного поповнення знань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Проблема розвитку пізнавальних інтересів завжди цікавила вітчизняних педагогів , психологів. Їй присвячували свої праці А.М.Алесюк, О.М.Бєляєв, О.І.Бугайов, Н.М.Буринська, С.І.Гончаренко, Г.С.Костюк, В.О.Сухомлинський, В.Т.Онищук та інші.Однією з необхідних умов підвищення ефективності шкільно-го навчання є розвиток пізнавальних сил учнів, які стимулюють їх пізнавальну активність, спрямовану на оволодіння знаннями, бюезперервне збагачення і засто-сування останніх.У цьому зв`язку стимулом пізнавальної діяльності є пізнавальний інтерес, який  визначається як вибіркова спрямованість особистості, звернена до галузі пізн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кономірності розвитку суспільства становлять неабиякий інтерес для учнів.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Він ститмулює розвиток творчого мислення, розвиває творчу індивідуальність. У резу-льтаті виникають можливості для управління процесом пізнавальноі діяльності учнів. Серед важливих засобів розвитку інтересів можна назвати пізнавальні завда-ння, дидактичні ігри, читацькі конференції, олімпіади, конкурси, вікторини, диспути, подорожі-мандрівки, КВД,КВК ( Клуби веселих, кмітливих, допитливих )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Ці засоби дають змогу повною мірою використовувати інтелектуальний потенціал учнів, підвищувати їх пізнавальну активність. Розвиток пізнавальних інтересів проходить ряд етапів. Для першого характерна нестійкість, ситуативність.Для  натупного- властиві елементи відбору. Учні обирають навчальні предмети, до яких мають підвищений інтерес. Пізнавальні інтереси розвиваються в навчальній діяль-ності. Оволодіваючи знаннями учні розв`язіють пізнавальні завдання різної складності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В.О.Сухомлинський говорив: “ пізнання само по собі є дивовижним, чудовим процесом, що пробуджує живий і незгасний інтерес. У природі речей, у їх відношеннях і взаємозв</w:t>
      </w:r>
      <w:r>
        <w:rPr>
          <w:sz w:val="28"/>
        </w:rPr>
        <w:t>`</w:t>
      </w:r>
      <w:r>
        <w:rPr>
          <w:sz w:val="28"/>
          <w:lang w:val="uk-UA"/>
        </w:rPr>
        <w:t xml:space="preserve">язках, у рухові і зміні, в людських думках, у всьому, що створила людина – невичерпне джерело інтересу. Це джерело інтересу приховане в глибині, до нього треба добратися, докопатися …”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Для розвитку правильних інтересів важливе значення має правильна орієн-тація навчальної діяльності учнів. Частина учнів відчуває утруднення в пошуках самостійного розв</w:t>
      </w:r>
      <w:r>
        <w:rPr>
          <w:sz w:val="28"/>
        </w:rPr>
        <w:t>`</w:t>
      </w:r>
      <w:r>
        <w:rPr>
          <w:sz w:val="28"/>
          <w:lang w:val="uk-UA"/>
        </w:rPr>
        <w:t>язання пізнавальних завдань , не ставалять запитання вчителев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 xml:space="preserve">Виклад матеріалу вчителем найчастіше має характер розповіді , з елементами по-шуку. Від учнів вимагається тільки переказати матеріал підручника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Важливим збуджуючим мотивом виявлення і розвитку пізнавальних інтересів в учнів є самостійне виконання ними завдань , використання технічних засобів навчання 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1. Розвиток пізнавальних інтересів у процесі самостійної навчальної діяльності. Візьмемо велике досягнення людської думки: книгу. Люди створили безліч книг , серед яких художні твори казкові , навчальні посібники , хрестоматії , підручники , довідники , енциклопедії. Учні з допомогою вчителя вчать використо-вувати різні джерела для пояснення пізнавального завдання. Це нелегко, але можливо і необхідно. Так візьмемо уроки історії України у 5 класі. Тема 4.Подорож у козацькі часи. За основу беру зміст підручника , але спонукаю п</w:t>
      </w:r>
      <w:r>
        <w:rPr>
          <w:sz w:val="28"/>
        </w:rPr>
        <w:t>`</w:t>
      </w:r>
      <w:r>
        <w:rPr>
          <w:sz w:val="28"/>
          <w:lang w:val="uk-UA"/>
        </w:rPr>
        <w:t>ятикласників до пошукової роботи , ставлячи запитання : 1) Як змальовано образ українського гетьмана Петра Конашевича-Сагайдачного у посібнику “ Гомін віків ? ” 2) Які риси характеру гетьмана оспівано в історичних піснях ? Щоб відповісти на ці запитання , необхідно крім навчального посібникак “ Гомін віків ” та інших видань навчальних посібників, познайомитись з книгою “ Українські народні думи та історичні пісні ”. К.1993 р.Вивчаючи тему 5 “ Культура України в козацькі часи ”, знайомимося з музикою і музичними інструментами. Щоб діти краще дізналися прол такі музичні інструменти як кобза , бандура , даю завдання знайти опис бандури , кобзи , малюнки цих інструментів , портрети кобзарів “ З кобзою ”. Звичайно окремим учням це не важко , дізнатися відвідавши музичну школу , де ці інструменти є . Крім того запрошую на урок ученицю музичної школи , що вміє грати на бандурі. Пізнавальна діяльність учнів до-повнюється бажанням окремих дітей оволодіти музичним інструмент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 xml:space="preserve">Вивчаючи тему 8 “ Україна у вогні ”, розробляю цілу систему пізнавальних завдань. Розповідаючи про партизанський рух , наприклад , спонукаю учнів до більш детального вивчення на прикладі життя іх дідусів , бабусь , прадідів. Учні приносять на уроки спогади своїх рідних , зачитують чи розповідають.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 xml:space="preserve">На уроці історії України у 9-му класі вивчаємо тему “ Стан і розвиток культури на Україні у першій половині ХІХ ст.”Урок проводжу у вигляді науково-практичної конференції. За два тижні до уроку учні одержують завдання опрацювати наукову літературу , критичну , художню з окремих визначених питань таких як: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1) Т.Шевченко і його роль у піднесенні культурного рівня і національної самосвідо-мості українського народу ; 2) Поетичні , прозові твори І.П.Котляревського , П.Гулака – Артемовського , Е.Гребінки; 3) Український музичний фольклор кобзарів, бандуристів , лірників ; 4) Видатні архітектурні споруди , парки . Що стосується підготовки  1,2 питань учні знайомляться з творами письменників, як можливо менше приділялося  уваги на уроках літератури . Що стосується 4 питання про архітектурні споруди , учні готують цікаві реферати про парк “ Олександрія ” у Білій Церкві та “ Софіївка ”  в Умані 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2. Дидактичні ігри , як засіб активізації пізнавальної активності учнів . Серед них – вікторини . Готуючись до 405 – річниці з дня народження Б.Хмельни-цького , складаємо з однією групою учнів ряд питань , завдань , пов`язаних з діяль-ністю Гетьмана на Черкащині . Опрацьовуємо статті з “ Черкаського краю ” , місце-вих “ Трудової слави ” та книг , для з`ясування життєдіяльності Б.Хмельницького та його ролі для нашої місцевості . Іншій групі “слабшій ”даю конкретні завдання дізнатись :  1) Де і коли помер Б.Хмельницький ? ( у м.Чигирині, 27 липня 1657 р.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) Де і коли був похований гетьман ? ( 25 серпня 1657 р. в с.Суботові 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Таким чином, змістовно і цікаво складена вікторина не тільки закріпить знання, але й спонукатиме учнів більше дізнатися про Б.Хмельницького і його діяльність на Черкащині 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3. Активізувати пізнавальну діяльність учнів на уроці можна шляхом під-готовки і проведення диспуту. Для диспуту вибираємо тему, цікаву для учнів . Наприклад, в 11-му класі на уроці “ Людина і суспільство ” учням сподобалася тема: “ Роль спадковості і сероедовища у формуванні людини ”. На уроках біології вони вивчали, що таке спадковість і мінливість . Але цих знань недостатньо, щоб пояснити роль інших факторів на формування людини, зокрема, впливає оточуюче середовище : школа, вулиця, дитсадок, клас, товариство, гуртківці, окремі особи і т.д. Ось чому учні із задоволенням відгукнулися на проведення диспуту . В класі думки розділилися , утворилось 2 групи ( “ вчених ”, “ дослідників ”, “ психологів ”, “ соціологів ”, “ лікарів ”, “ вчителів ”, “ батьків ”) з протилежними позиціями . Одні доводили , що людина реалізує певну програму і відтворює певні ознаки  (і це основне ), а суспільство лише їх оточує, не справляючи істотного впливу.Інші навпаки, твердили, що формування організму відбувається лише шляхом послі-довних новоутворень, заперечують роль спадковості . Перш, ніж дискутувати, учні опрацювали доступну їм додаткову літературу з даного питання .Окремі твор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Ф.М.Достоєвського, Л.М.Толстого, В.О.Сухомлинського, періодичну пресу, науково-популярну літературу. Питання диспуту 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евні задатки і здібності є у кожної людини .Нездібних ні до чого людей немає.</w:t>
      </w:r>
    </w:p>
    <w:p>
      <w:pPr>
        <w:pStyle w:val="Normal"/>
        <w:ind w:left="7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 ваша думка ?</w:t>
      </w:r>
    </w:p>
    <w:p>
      <w:pPr>
        <w:pStyle w:val="Normal"/>
        <w:ind w:left="7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 Різні види діяльності – самоспостереження, самоаналіз – для чого потрібні ? Ваша думка .</w:t>
      </w:r>
    </w:p>
    <w:p>
      <w:pPr>
        <w:pStyle w:val="Normal"/>
        <w:ind w:left="7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 Геніальність від природи і лінь щоденна. Які результати .</w:t>
      </w:r>
    </w:p>
    <w:p>
      <w:pPr>
        <w:pStyle w:val="Normal"/>
        <w:ind w:left="7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4. Проаналізувати 3 умови, необхідні для успішного розвитку задатків і здібностей . Яка з них відіграє вирішальну роль. Чи можна надати перевагу одній ?</w:t>
      </w:r>
    </w:p>
    <w:p>
      <w:pPr>
        <w:pStyle w:val="Normal"/>
        <w:ind w:left="7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Чи стали Камала, Амала, Джон знайдені серед вовків і мавп, справжніми людьми ? Ваша думка .  </w:t>
      </w:r>
    </w:p>
    <w:p>
      <w:pPr>
        <w:pStyle w:val="Normal"/>
        <w:ind w:left="7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6. Які власні зусилля потрібні людині для самовдосконалення. Чи працюєте Ви над самовихованням ? В чому це проявляється 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Підводячи підсумок дискусії, висловлюю думку  про важливість і спадковість середовища у формуванні людини 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Активізувати пізнавальну діяльність на уроках історії можуть також уроки у формі КВК, КВД, КВК на уроках історії можна поділити на розважальні, навчальні ( які проводити переважно на уроці ).Навчальні можуть бути присвячені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вивченню теми, розрахованої на урок, наприклад у 9-му класі “ Український на-ціонально-визвольний рух на початку ХІХ ст. ”. б) підсумковому повторенню та узагальненню, наприклад у 6-му класі “ Значення історії Стародавньої Грекції у загальносвітовому історичному процесі ” та інші . Проаналізую на прикладі :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Конкурс № 1.</w:t>
      </w:r>
      <w:r>
        <w:rPr>
          <w:sz w:val="28"/>
          <w:lang w:val="uk-UA"/>
        </w:rPr>
        <w:t xml:space="preserve"> Розминка. Питання 2-х команд 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Перша команда :                                                     Друга команда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. Яка природа Греції ?                              1. Основне заняття населення Греції 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 Зміст міфу про Геракла ?                        2. Зміст міфу про Тесея 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. Зміст “ Іліади ”?                                       3. Зміст “ Одісеї ” 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4. Хто такий Генріх Шліман ?                    4. Хто такий Артур Еванс ?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Конкурс № 2.</w:t>
      </w:r>
      <w:r>
        <w:rPr>
          <w:sz w:val="28"/>
          <w:lang w:val="uk-UA"/>
        </w:rPr>
        <w:t xml:space="preserve"> “ Домашнє завдання 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Перша команда :                                                    Друга команда :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</w:t>
      </w:r>
      <w:r>
        <w:rPr>
          <w:sz w:val="28"/>
          <w:lang w:val="uk-UA"/>
        </w:rPr>
        <w:t>р о л ь о в и й     д и с п у т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Трагедія Софокла .                                            Комедія Арістофана 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Конкурс № 3.</w:t>
      </w:r>
      <w:r>
        <w:rPr>
          <w:sz w:val="28"/>
          <w:lang w:val="uk-UA"/>
        </w:rPr>
        <w:t xml:space="preserve"> Брейн-ринг 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Перша команда :                                                     Друга команда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Час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 таке джерела рабства ?        1 хв.    1. Ринки рабів – що це ?  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ки греко-перських .                 1 хв.    2. Назвати дати Марафонської та </w:t>
      </w:r>
    </w:p>
    <w:p>
      <w:pPr>
        <w:pStyle w:val="Normal"/>
        <w:ind w:left="15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>Соломінської битви 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лада аристократів .                   1 хв.     3. Влада Демосу 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 xml:space="preserve"> </w:t>
      </w:r>
      <w:r>
        <w:rPr>
          <w:sz w:val="28"/>
          <w:u w:val="single"/>
          <w:lang w:val="uk-UA"/>
        </w:rPr>
        <w:t>Конкурс № 4.</w:t>
      </w:r>
      <w:r>
        <w:rPr>
          <w:sz w:val="28"/>
          <w:lang w:val="uk-UA"/>
        </w:rPr>
        <w:t xml:space="preserve">            Обмін питаннями 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Конкурс № 5.</w:t>
      </w:r>
      <w:r>
        <w:rPr>
          <w:sz w:val="28"/>
          <w:lang w:val="uk-UA"/>
        </w:rPr>
        <w:t xml:space="preserve">            Конкурс капітанів 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 xml:space="preserve">Підготовку до КВК починаю за 1-2 неділлі, спонукаючи учнів до актив-ного пошуку . Оцінюючи роботу учнів після закінчення КВК , роблю висновок про важливість таких уроків , що пробуджують пізнавальну активність , формують стійкий інтерес до предмету вивчення теми , розділу , частини і всього курсу всес-вітньої історії 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Для активізації пізнавальної активності учнів немаловажне значення має проблемно-тематична форма викладу навчального матеріалу . Необхідно як найчас-тіше створювати проблемні ситуації за допомогою пізнавальних завдань. Привожу таблицю в якій поміщені теми уроків та пізнавальні завдання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96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52"/>
        <w:gridCol w:w="3665"/>
        <w:gridCol w:w="3080"/>
      </w:tblGrid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Тема уроку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Пізнавальне завданн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</w:t>
            </w:r>
            <w:r>
              <w:rPr>
                <w:sz w:val="28"/>
                <w:lang w:val="uk-UA"/>
              </w:rPr>
              <w:t>Висновк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1.     Відкриття Америки   Яке відкриття Америки мало   а) розширення уявл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( 8 кл. )                    важливіші наслідки близько         про землю 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</w:t>
      </w:r>
      <w:r>
        <w:rPr>
          <w:sz w:val="28"/>
          <w:lang w:val="uk-UA"/>
        </w:rPr>
        <w:t>1000 р. чи 1492 р.? Чому ?       б) колоніальні загарб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.    Початок реформації   Лютер погодився з багатьма    а) посилення католицьк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в Німеччині ( 8 кл. )   висновками в ученні Я.Гуса .       церкви 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</w:t>
      </w:r>
      <w:r>
        <w:rPr>
          <w:sz w:val="28"/>
          <w:lang w:val="uk-UA"/>
        </w:rPr>
        <w:t>Чим це пояснюється ?               б) безправ</w:t>
      </w:r>
      <w:r>
        <w:rPr>
          <w:sz w:val="28"/>
        </w:rPr>
        <w:t>`</w:t>
      </w:r>
      <w:r>
        <w:rPr>
          <w:sz w:val="28"/>
          <w:lang w:val="uk-UA"/>
        </w:rPr>
        <w:t xml:space="preserve">я народу 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lang w:val="uk-UA"/>
        </w:rPr>
        <w:t>обох країнах 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3.    Розвиток нової            Які риси характеру потрібно    а) мужність 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науки . ( 8 кл. )           було мати , щоб у той час від-  б) стійкість 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</w:t>
      </w:r>
      <w:r>
        <w:rPr>
          <w:sz w:val="28"/>
          <w:lang w:val="uk-UA"/>
        </w:rPr>
        <w:t xml:space="preserve">стоювати нову точку зору на    в) глибока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</w:t>
      </w:r>
      <w:r>
        <w:rPr>
          <w:sz w:val="28"/>
          <w:lang w:val="uk-UA"/>
        </w:rPr>
        <w:t xml:space="preserve">будову всесвіту                                переконаність;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lang w:val="uk-UA"/>
        </w:rPr>
        <w:t>г) бесстрашність 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/>
      </w:pPr>
      <w:r>
        <w:rPr/>
        <w:t xml:space="preserve">                </w:t>
      </w:r>
      <w:r>
        <w:rPr/>
        <w:t>Таким чином, дотримання дидактичних умов ( проблемний виклад знань, зображення репродуктивного творчого характеру, дидактичних ігор, різноманіт-них форм і методів навчання ) забезпечує розвиток пізнавальних інтересів учнів спонукає до активного пошуку, відкриття. Все це дасть можливівсть значно підви-щити ефективність навчально – виховного процесу в школі 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2077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FFFF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33:00Z</dcterms:created>
  <dc:creator>Malder</dc:creator>
  <dc:description/>
  <dc:language>en-US</dc:language>
  <cp:lastModifiedBy>zevs</cp:lastModifiedBy>
  <cp:lastPrinted>2001-04-24T10:58:00Z</cp:lastPrinted>
  <dcterms:modified xsi:type="dcterms:W3CDTF">2020-04-08T19:37:00Z</dcterms:modified>
  <cp:revision>3</cp:revision>
  <dc:subject/>
  <dc:title>ОПИС ДОСВІДУ</dc:title>
</cp:coreProperties>
</file>