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ська освіта. 10 клас. Те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2424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424242"/>
          <w:kern w:val="2"/>
          <w:sz w:val="32"/>
          <w:szCs w:val="32"/>
        </w:rPr>
        <w:t>Тема. Види та форми сучасної міграції. Виклики сучасного сві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1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кажіть правильні мотиви міграції населення?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Політичні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Культур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333333"/>
          <w:sz w:val="28"/>
          <w:szCs w:val="28"/>
        </w:rPr>
        <w:t>В) Економіч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      </w:t>
      </w:r>
      <w:r>
        <w:rPr>
          <w:rFonts w:cs="Times New Roman" w:ascii="Times New Roman" w:hAnsi="Times New Roman"/>
          <w:color w:val="333333"/>
          <w:sz w:val="28"/>
          <w:szCs w:val="28"/>
        </w:rPr>
        <w:t>Г) Соціаль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кі позитивні чинники впливу міграцій на економіку країн-експортерів і країн імпортерів робочої сили - для країни виїз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333333"/>
          <w:sz w:val="28"/>
          <w:szCs w:val="28"/>
        </w:rPr>
        <w:t>А) Втрачає частину своєї робочої си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333333"/>
          <w:sz w:val="28"/>
          <w:szCs w:val="28"/>
        </w:rPr>
        <w:t>Б) Отримує більш кваліфіковану робочу сил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333333"/>
          <w:sz w:val="28"/>
          <w:szCs w:val="28"/>
        </w:rPr>
        <w:t>В) Відчуває зниження тиску надлишкових трудових ресурсі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Г) Отримує економію на витратах на освіту і професійну підгото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ку кількість країн об`єднав у Європейському Союзі найуспішніший інтеграційний проек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А) 17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Б) 24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) 28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) 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кі дві правильні вказані глобальні проблеми сучасності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А) Проблема культурних віднос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Б) Проблема міжнародних віднос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333333"/>
          <w:sz w:val="28"/>
          <w:szCs w:val="28"/>
        </w:rPr>
        <w:t>В) Проблема економічних відносин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) Проблема взаємовідносин суспільства й приро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Яка сьогодні є найбільш важлива глобальна проблема, що пов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color w:val="333333"/>
          <w:sz w:val="28"/>
          <w:szCs w:val="28"/>
        </w:rPr>
        <w:t>язана із відносинами людини й природ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А) Етнополітич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Б) Демографічна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В) Екологічна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Г) Енергетич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які види за правовою ознакою поділяють мігрантів?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А) Напівлегальн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Б) Внутрішн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333333"/>
          <w:sz w:val="28"/>
          <w:szCs w:val="28"/>
        </w:rPr>
        <w:t>Г) Легальні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333333"/>
          <w:sz w:val="28"/>
          <w:szCs w:val="28"/>
        </w:rPr>
        <w:t>Д) Нелегальн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333333"/>
          <w:sz w:val="28"/>
          <w:szCs w:val="28"/>
        </w:rPr>
        <w:t>Ж) Соціаль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кі є головні економічні чинники сучасної міграції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А) Дестабілізація ситуації в окремих регіонах світу і досягнення певних ви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Б) Пошук кращих умов житт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333333"/>
          <w:sz w:val="28"/>
          <w:szCs w:val="28"/>
        </w:rPr>
        <w:t>В) Прагнення зменшити витрати на виробництво за рахунок використання дешевої робочої си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  </w:t>
      </w:r>
      <w:r>
        <w:rPr>
          <w:rFonts w:cs="Times New Roman" w:ascii="Times New Roman" w:hAnsi="Times New Roman"/>
          <w:color w:val="333333"/>
          <w:sz w:val="28"/>
          <w:szCs w:val="28"/>
        </w:rPr>
        <w:t>Г) Багатопланова робота всієї людської спільноти в рамках єдиної ціл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333333"/>
          <w:sz w:val="28"/>
          <w:szCs w:val="28"/>
        </w:rPr>
        <w:t>Д) Дедалі активніша взаємодія виробничих, науково-технічних і культурних зв`язк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кажіть які відомі чинники екологічних небезпе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А) Расова, національна дискримінаці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Б) Забезпечення рентабельності виробниц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333333"/>
          <w:sz w:val="28"/>
          <w:szCs w:val="28"/>
        </w:rPr>
        <w:t>В) Масове забруднення навколишнього середовищ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333333"/>
          <w:sz w:val="28"/>
          <w:szCs w:val="28"/>
        </w:rPr>
        <w:t>Г) Посухи, повинні тощ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іграція - 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) сукупність соціоприродних проблем, від вирішення яких соціальний прогрес людства та збереження цивілізації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</w:rPr>
        <w:t>Б) складний суспільний процес, що впливає на різні сторони соціально-економічного життя лю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333333"/>
          <w:sz w:val="28"/>
          <w:szCs w:val="28"/>
        </w:rPr>
        <w:t>В) механічні переміщення людей через кордони тих чи інших територій зі зміною місця проживання назавжди, на більш-менш тривалий час або з регулярним поверненням до нь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8:00Z</dcterms:created>
  <dc:creator>Бицюк Віталій Миколайович</dc:creator>
  <dc:description/>
  <cp:keywords/>
  <dc:language>en-US</dc:language>
  <cp:lastModifiedBy>Бицюк Віталій Миколайович</cp:lastModifiedBy>
  <dcterms:modified xsi:type="dcterms:W3CDTF">2020-04-21T07:22:00Z</dcterms:modified>
  <cp:revision>3</cp:revision>
  <dc:subject/>
  <dc:title/>
</cp:coreProperties>
</file>