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України. 10 кл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«Культура України в роки Другої світової війн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редагує літературно-мистецький тижневик з жовтня 1941 року Олена Теліга у Києві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Фак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Литавр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Свобода слов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Прапор Перемог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то в роки війни керував Інститутом клінічної фізіології, в саме за нього було створено цінні препарати для лікування ран і переломів кіст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 Філа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Є. Пат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. Паладі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. Богомолец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інститут очолював Є. Патон в роки вій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Інститут біохімії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Інститут електрозварюван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Інститут клінічної фізіології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Інститут клінічної медици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із письменників брав активну участь у складі партизанських загонів у роки війн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 Сосю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Воро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. Тич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. Збанацьк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. Малиш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. Земля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кажіть рік коли в під час Другої світової війни було відновлено навчальний процес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4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4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4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4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151 зруйнованого музею по Україні, яку кількість цінних експонатів було вивезено до Німеччи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изько 35 т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изько  40 т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изько 45 т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изько 50 т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із поетів та письменників родом із Сумщини зображений на світлині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Іван Багряний, Павло Тичина, Андрій Малишко, Юрій Яновсь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2840" cy="1543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1579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3.</w:t>
      </w:r>
      <w:r>
        <w:rPr>
          <w:lang w:val="en-US" w:eastAsia="en-US"/>
        </w:rPr>
        <w:drawing>
          <wp:inline distT="0" distB="0" distL="0" distR="0">
            <wp:extent cx="1226820" cy="1543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4. </w:t>
      </w:r>
      <w:r>
        <w:rPr>
          <w:lang w:val="en-US" w:eastAsia="en-US"/>
        </w:rPr>
        <w:drawing>
          <wp:inline distT="0" distB="0" distL="0" distR="0">
            <wp:extent cx="1199515" cy="1548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році у Києві відновила свою діяльність Академія наук УРСР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4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4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4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4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943 році О.Довженко завершив рукопис кіноповісті «Україна в огні», які із перерахованих шедеврів був ним створений у кінці війни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День війни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Чорноморці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Битва за нашу Радянську Україну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Перемога на Правобережній Україні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кількість евакуйованих у тилові райони українських театрів, музичних та хорових колективів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5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0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5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0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ажіть хто із композиторів невтомно працював у роки Другої світової війни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. Первомайсь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. Ревуць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. Збанаць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. Барвінсь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то із вказаних художників створив картину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«Хмельниччина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(серія, 1945)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. Мейтус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 Касіян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І. Шульг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. Дерегу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0:00Z</dcterms:created>
  <dc:creator>Бицюк Віталій Миколайович</dc:creator>
  <dc:description/>
  <dc:language>en-US</dc:language>
  <cp:lastModifiedBy>zevs</cp:lastModifiedBy>
  <dcterms:modified xsi:type="dcterms:W3CDTF">2020-04-22T18:41:00Z</dcterms:modified>
  <cp:revision>3</cp:revision>
  <dc:subject/>
  <dc:title/>
</cp:coreProperties>
</file>