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2"/>
          <w:lang w:val="uk-UA"/>
        </w:rPr>
      </w:pPr>
      <w:r>
        <w:rPr>
          <w:sz w:val="22"/>
          <w:lang w:val="uk-UA"/>
        </w:rPr>
        <w:t>2003 рік</w:t>
      </w:r>
    </w:p>
    <w:p>
      <w:pPr>
        <w:pStyle w:val="Normal"/>
        <w:spacing w:lineRule="auto" w:line="360"/>
        <w:jc w:val="center"/>
        <w:rPr>
          <w:sz w:val="22"/>
          <w:lang w:val="uk-UA"/>
        </w:rPr>
      </w:pPr>
      <w:r>
        <w:rPr>
          <w:sz w:val="22"/>
          <w:lang w:val="uk-UA"/>
        </w:rPr>
        <w:t>Олександр ШАМРАЙ</w:t>
      </w:r>
    </w:p>
    <w:p>
      <w:pPr>
        <w:pStyle w:val="Normal"/>
        <w:spacing w:lineRule="auto" w:line="360"/>
        <w:jc w:val="center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p>
      <w:pPr>
        <w:pStyle w:val="Normal"/>
        <w:spacing w:lineRule="auto" w:line="360"/>
        <w:jc w:val="center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  <w:t>Українська Академія державного управління</w:t>
      </w:r>
    </w:p>
    <w:p>
      <w:pPr>
        <w:pStyle w:val="Normal"/>
        <w:spacing w:lineRule="auto" w:line="360"/>
        <w:jc w:val="center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  <w:t>при Президентові України</w:t>
      </w:r>
    </w:p>
    <w:p>
      <w:pPr>
        <w:pStyle w:val="Normal"/>
        <w:spacing w:lineRule="auto" w:line="360"/>
        <w:jc w:val="center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  <w:t>Дніпропетровський регіональний інститут державного управління</w:t>
      </w:r>
    </w:p>
    <w:p>
      <w:pPr>
        <w:pStyle w:val="Normal"/>
        <w:spacing w:lineRule="auto" w:line="360"/>
        <w:jc w:val="center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3"/>
          <w:lang w:val="uk-UA"/>
        </w:rPr>
      </w:pPr>
      <w:r>
        <w:rPr>
          <w:b/>
          <w:sz w:val="23"/>
          <w:lang w:val="uk-UA"/>
        </w:rPr>
        <w:t xml:space="preserve">ОСНОВНІ СКЛАДОВІ ОРГАНІЗАЦІЇ ВИХОВАННЯ ГРОМАДЯНИНА В ДІЯЛЬНОСТІ </w:t>
      </w:r>
    </w:p>
    <w:p>
      <w:pPr>
        <w:pStyle w:val="Normal"/>
        <w:spacing w:lineRule="auto" w:line="360"/>
        <w:jc w:val="center"/>
        <w:rPr>
          <w:b/>
          <w:b/>
          <w:sz w:val="23"/>
          <w:lang w:val="uk-UA"/>
        </w:rPr>
      </w:pPr>
      <w:r>
        <w:rPr>
          <w:b/>
          <w:sz w:val="23"/>
          <w:lang w:val="uk-UA"/>
        </w:rPr>
        <w:t>ВИКОНАВЧИХ ОРГАНІВ МІСЦЕВОЇ ВЛАДИ</w:t>
      </w:r>
    </w:p>
    <w:p>
      <w:pPr>
        <w:pStyle w:val="Normal"/>
        <w:spacing w:lineRule="auto" w:line="360"/>
        <w:ind w:left="645" w:hanging="0"/>
        <w:jc w:val="both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Розглядаються проблеми виховання громадянина, роль виконавчих органів місцевої влади в цьому процесі. Аналізуються інститути які забеспечують виховання громадянинана на місцевому рівні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2"/>
          <w:lang w:val="uk-UA"/>
        </w:rPr>
      </w:pPr>
      <w:r>
        <w:rPr>
          <w:sz w:val="22"/>
          <w:lang w:val="uk-UA"/>
        </w:rPr>
        <w:t>Актуальність виховання громадянина в сучасному українському суспільстві великою мірою зумовлюється потребою державотворчих процесів на засадах гуманізму, демократії, соціальної справедливості, що мають забезпечити усім громадянам рівні стартові можливості для розвитку й застосування їхніх потенційних здібностей, досягнення суб`єктивно привабливих і водночас соціально значущих цілей як  умови реалізації  найголовнішої соціально-психологічної потреби особистості - потреби в самовизначенні та самоствердженні.</w:t>
      </w:r>
    </w:p>
    <w:p>
      <w:pPr>
        <w:pStyle w:val="Normal"/>
        <w:spacing w:lineRule="auto" w:line="360"/>
        <w:ind w:firstLine="709"/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 </w:t>
      </w:r>
      <w:r>
        <w:rPr>
          <w:sz w:val="22"/>
          <w:lang w:val="uk-UA"/>
        </w:rPr>
        <w:t>Для України, яка є полі етнічною державою,  виховання особистості відіграє особливо важливу роль ще й тому, що  воно покликане сприяти формуванню соборності України, яка є серцевиною  української національної ідеї. Саме на базі демократичних цінностей, що мають лежати в основі виховання громадянина, можливе об`єднання різних етносів і регіонів України задля розбудови й вдосконалення суверенної, демократичної держави, громадянського суспільства. Ці процеси потребують формування громадянської культури.</w:t>
      </w:r>
    </w:p>
    <w:p>
      <w:pPr>
        <w:pStyle w:val="Normal"/>
        <w:spacing w:lineRule="auto" w:line="360"/>
        <w:ind w:firstLine="709"/>
        <w:jc w:val="both"/>
        <w:rPr>
          <w:sz w:val="22"/>
          <w:lang w:val="uk-UA"/>
        </w:rPr>
      </w:pPr>
      <w:r>
        <w:rPr>
          <w:sz w:val="22"/>
          <w:lang w:val="uk-UA"/>
        </w:rPr>
        <w:t>Важливу роль щодо цього відіграють усі ланки системи освіти загалом і громадянська освіта та виховання зокрема, особливо в суспільстві перехідному, де вони не тільки підтримують, а й закладають основи демократичної ментальності, формують у громадян ідеї та поняття про права і обов`язки людини, виховують здатність до критичного мислення, уміння відстоювати свої права, інтереси, переконання, усвідомлювати свої обов`язки та виявляти толерантність до поглядів іншої людини, керуватися у вияві соціальної активності демократичними принципами[3,с.6].</w:t>
      </w:r>
    </w:p>
    <w:p>
      <w:pPr>
        <w:pStyle w:val="Normal"/>
        <w:spacing w:lineRule="auto" w:line="360"/>
        <w:ind w:firstLine="567"/>
        <w:jc w:val="both"/>
        <w:rPr>
          <w:sz w:val="22"/>
          <w:lang w:val="uk-UA"/>
        </w:rPr>
      </w:pPr>
      <w:r>
        <w:rPr>
          <w:sz w:val="22"/>
          <w:lang w:val="uk-UA"/>
        </w:rPr>
        <w:t>Виховання сьогодні набуває особливого значення, тому і виникає гостра потреба у визначенні основних засад, цілей напрямів, змісту, форм і методів  виховання, що цілеспрямовано й ефективно забезпечували б процес розвитку і формування громадянина, тобто особистості, в якій органічно поєднується високі моральні чесноти, громадянська зрілість, патріотизм, професійна компетентність, само активність, творчі начала, почуття обов`язку й відповідальності перед суспільством.</w:t>
      </w:r>
    </w:p>
    <w:p>
      <w:pPr>
        <w:pStyle w:val="Normal"/>
        <w:spacing w:lineRule="auto" w:line="360"/>
        <w:jc w:val="both"/>
        <w:rPr/>
      </w:pPr>
      <w:r>
        <w:rPr>
          <w:sz w:val="22"/>
          <w:lang w:val="uk-UA"/>
        </w:rPr>
        <w:t xml:space="preserve">         </w:t>
      </w:r>
      <w:r>
        <w:rPr>
          <w:sz w:val="22"/>
        </w:rPr>
        <w:t>Проблема виховання громадянина має тривалу історію свого нау</w:t>
        <w:softHyphen/>
        <w:t>кового аналізу. Дослідники педагогіки античності (Г. О. Голубєва, Г. Є. Жураковський та ін.) вважають, що домінуючими в ній були дві тенденції, дві ідеї виховання. Одна, що бере початок від Сократа, пов'язана з ідеєю громадянського виховання, друга, яку відстоював Антісфен Афінський, започаткувала традиції вільного виховання.          Виникнення в античному суспільстві демократії, в умовах якої повноправні громадяни брали участь у політичному житті та управлінні державою, вимагало особливого виховання. І хоча у вихова</w:t>
        <w:softHyphen/>
        <w:t>ний ідеал античної старовини включалися досить шляхетні якості — мужність, сміливість, фізична досконалість, краса тощо, все ж перевага віддавалася громадянським чеснотам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Особливий акцент на громадянську вихованість і активність уперше зробив Сократ. У спогадах Ксенофонта про Сократа зазна</w:t>
        <w:softHyphen/>
        <w:t>чається: "Сократ говорить, що піклується, як підготувати побільше осіб, придатних до політичної діяльності"[3</w:t>
      </w:r>
      <w:r>
        <w:rPr>
          <w:sz w:val="22"/>
          <w:lang w:val="uk-UA"/>
        </w:rPr>
        <w:t>, 98</w:t>
      </w:r>
      <w:r>
        <w:rPr>
          <w:sz w:val="22"/>
        </w:rPr>
        <w:t>]</w:t>
      </w:r>
      <w:r>
        <w:rPr>
          <w:sz w:val="22"/>
          <w:lang w:val="uk-UA"/>
        </w:rPr>
        <w:t>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Ідея громадянського виховання дістала належне обгрунтування і практичне втілення у працях видатних представників античної думки. Виховання доброго громадянина - ось мета виховання в антич</w:t>
        <w:softHyphen/>
        <w:t xml:space="preserve">ності. 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         </w:t>
      </w:r>
      <w:r>
        <w:rPr>
          <w:sz w:val="22"/>
        </w:rPr>
        <w:t>За Платоном, мета виховання полягає в тому, щоб здійснити та</w:t>
        <w:softHyphen/>
        <w:t>кий вплив на людину, який би з дитинства спонукав її пристрасно бажати, прагнути стати досконалим громадянином". При цьому Платон відстоює первинність, пріоритет інтересів держави, а не особис</w:t>
        <w:softHyphen/>
        <w:t>тості: "Ні спокуса, ні насильство не можуть примусити громадянина зрадити інтереси держави"[6</w:t>
      </w:r>
      <w:r>
        <w:rPr>
          <w:sz w:val="22"/>
          <w:lang w:val="uk-UA"/>
        </w:rPr>
        <w:t>, 67</w:t>
      </w:r>
      <w:r>
        <w:rPr>
          <w:sz w:val="22"/>
        </w:rPr>
        <w:t>]. Однак найбільш позитивною рисою кон</w:t>
        <w:softHyphen/>
        <w:t>центрації громадянського виховання Платона є розроблений ним принцип гармонії. Про</w:t>
        <w:softHyphen/>
        <w:t>блема необхідності гармонії людини і громадянина, поставлена Плато</w:t>
        <w:softHyphen/>
        <w:t>ном, надалі на всі часи стане каменем спотикання. Багато видатних мислителів, і серед них Ж. Ж. Руссо, І. Г. Песталоцці, А. С. Макаренко, намагатимуться її розв'язати, оптимально поєднавши грома</w:t>
        <w:softHyphen/>
        <w:t>дянськість з людяністю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Громадянськості та громадянському вихованню значну увагу приділяли й українські мислителі. При цьому, зважаючи на те, що Україна тривалий час перебувала у складі Російської імперії, питання це розглядалося ними з позиції утвердження незалежності, самостій</w:t>
        <w:softHyphen/>
        <w:t>ності української державності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         </w:t>
      </w:r>
      <w:r>
        <w:rPr>
          <w:sz w:val="22"/>
        </w:rPr>
        <w:t>Громадянськість як домінанта психіки українців бере початок ще з часів могутньої держави - Київської Русі. З утратою державності комплекс громадянськості, хоч і перестав бути домінуючим у свідо</w:t>
        <w:softHyphen/>
        <w:t>мості українців, все ж зберігався і навіть справляв позитивний вплив на інші народи. Макаренко довів, що виховання в інтересах держави плідне лише тоді, коли його поєднувати з розвитком творчої індивідуальності, стимулюючи водно</w:t>
        <w:softHyphen/>
        <w:t>час як моральні почуття, так і "правові емоції"[5</w:t>
      </w:r>
      <w:r>
        <w:rPr>
          <w:sz w:val="22"/>
          <w:lang w:val="uk-UA"/>
        </w:rPr>
        <w:t>, 403</w:t>
      </w:r>
      <w:r>
        <w:rPr>
          <w:sz w:val="22"/>
        </w:rPr>
        <w:t>]. Тому не дивно, що ідея громадянського виховання в со</w:t>
        <w:softHyphen/>
        <w:t>юзний період поступово ніби сама собою усувалась із педагогічних трактатів і навіть з практики. Приємним винятком можна назвати хіба що книгу В. О. Сухомлинського "Народження громадяни</w:t>
        <w:softHyphen/>
        <w:t>на". Де виховання громадянина, на думку Сухомлинського, доцільно вести по трьох напрямках: по-перше, важливо навчити дитину бачити світ і своє місце вньому; по-друге, прищепити їй любов до рідної землі, пробудити та розвинути патріотичні почуття; по-третє, потурбуватися, щоб усвідомлення людської гідності в поєднанні з патріотичними помислами та переживаннями знайшли своє вираження у бажанні та готовності до діяльності на благо Батьківщини, на користь людям, тобто породили почуття громадянського обов`</w:t>
      </w:r>
      <w:r>
        <w:rPr>
          <w:sz w:val="22"/>
          <w:lang w:val="uk-UA"/>
        </w:rPr>
        <w:t>язку й прагнення реалізувати його в конкретних справах</w:t>
      </w:r>
      <w:r>
        <w:rPr>
          <w:sz w:val="22"/>
        </w:rPr>
        <w:t>[7</w:t>
      </w:r>
      <w:r>
        <w:rPr>
          <w:sz w:val="22"/>
          <w:lang w:val="uk-UA"/>
        </w:rPr>
        <w:t>, 77</w:t>
      </w:r>
      <w:r>
        <w:rPr>
          <w:sz w:val="22"/>
        </w:rPr>
        <w:t>]</w:t>
      </w:r>
      <w:r>
        <w:rPr>
          <w:sz w:val="22"/>
          <w:lang w:val="uk-UA"/>
        </w:rPr>
        <w:t>. Отже, Василь Сухомлинський простежує весь процес становлення громадянина, підкреслює, що громадянськість визначається єдністю думок, почутів і діяльності.</w:t>
      </w:r>
    </w:p>
    <w:p>
      <w:pPr>
        <w:pStyle w:val="Normal"/>
        <w:spacing w:lineRule="auto" w:line="360"/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          </w:t>
      </w:r>
      <w:r>
        <w:rPr>
          <w:sz w:val="22"/>
          <w:lang w:val="uk-UA"/>
        </w:rPr>
        <w:t xml:space="preserve">Таким чином, виховання громадянина цементує всі складові частини управління розвитком особистості, забезпечує їх взаємодію, що породжує гармонійне виховання особистості як цілісний педагогічний процес.  </w:t>
      </w:r>
    </w:p>
    <w:p>
      <w:pPr>
        <w:pStyle w:val="Normal"/>
        <w:spacing w:lineRule="auto" w:line="360"/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         </w:t>
      </w:r>
      <w:r>
        <w:rPr>
          <w:sz w:val="22"/>
          <w:lang w:val="uk-UA"/>
        </w:rPr>
        <w:t>Оскільки виховання громадянина набуває сьогодні особливого значен</w:t>
        <w:softHyphen/>
        <w:t>ня, то виникає гостра потреба у ви</w:t>
        <w:softHyphen/>
        <w:t>значенні основних засад, цілей, на</w:t>
        <w:softHyphen/>
        <w:t>прямів, змісту, форм і методів виховання грома</w:t>
        <w:softHyphen/>
        <w:t>дянина, що цілеспрямо</w:t>
        <w:softHyphen/>
        <w:t>вано й ефективно забезпечували б процес розвитку і формування грома</w:t>
        <w:softHyphen/>
        <w:t>дянина, тобто особистості, в якій ор</w:t>
        <w:softHyphen/>
        <w:t>ганічно поєднуються високі мораль</w:t>
        <w:softHyphen/>
        <w:t>ні чесноти, громадянська зрілість, па</w:t>
        <w:softHyphen/>
        <w:t>тріотизм, професійна компетентність, самоактивність, творчі начала, почут</w:t>
        <w:softHyphen/>
        <w:t>тя обов'язку й відповідальності перед суспільством, Батьківщиною.</w:t>
      </w:r>
    </w:p>
    <w:p>
      <w:pPr>
        <w:pStyle w:val="Normal"/>
        <w:spacing w:lineRule="auto" w:line="360"/>
        <w:jc w:val="both"/>
        <w:rPr/>
      </w:pPr>
      <w:r>
        <w:rPr>
          <w:sz w:val="22"/>
          <w:lang w:val="uk-UA"/>
        </w:rPr>
        <w:t xml:space="preserve">         </w:t>
      </w:r>
      <w:r>
        <w:rPr>
          <w:sz w:val="22"/>
          <w:lang w:val="uk-UA"/>
        </w:rPr>
        <w:t>Громадянське виховання  процес формування громадянськості як інте</w:t>
        <w:softHyphen/>
        <w:t>грованої якості особистості, що дає людині можливість відчувати себе мо</w:t>
        <w:softHyphen/>
        <w:t xml:space="preserve">рально, соціальне, політичне і юридично дієздатною та захищеною. </w:t>
      </w:r>
      <w:r>
        <w:rPr>
          <w:sz w:val="22"/>
        </w:rPr>
        <w:t>Во</w:t>
        <w:softHyphen/>
        <w:t>но покликане виховувати особистість чутливою до свого оточення, залуча</w:t>
        <w:softHyphen/>
        <w:t>ти її до суспільного життя, в якому права людини є визначальними. Гро</w:t>
        <w:softHyphen/>
        <w:t>мадянське виховання поєднує суспі</w:t>
        <w:softHyphen/>
        <w:t>льну й приватну сфери.</w:t>
      </w:r>
    </w:p>
    <w:p>
      <w:pPr>
        <w:pStyle w:val="2"/>
        <w:spacing w:lineRule="auto" w:line="36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Громадянськість є багатоаспектним поняттям. Це фундаментальна духов</w:t>
        <w:softHyphen/>
        <w:t>но-моральна якість, світоглядна і психологічна характеристика особистості, що має культурологічні засади. Громадянськість - це реальна можливість втілення в життя сукупності соціальних, політичних і громадянсь</w:t>
        <w:softHyphen/>
        <w:t>ких прав особистості, її інтеграція в культурні й соціальні структури сус</w:t>
        <w:softHyphen/>
        <w:t>пільства. У педагогічному плані громадянсь</w:t>
        <w:softHyphen/>
        <w:t>кість містить знання, переживання й вчинки. Ці складові перебувають у пе</w:t>
        <w:softHyphen/>
        <w:t>вних зв'язках і взаємодії з переважанням на певних етапах розвитку інди</w:t>
        <w:softHyphen/>
        <w:t>віда емоційного компонента, форму</w:t>
        <w:softHyphen/>
        <w:t>вання почуттєвої сфери.</w:t>
      </w:r>
    </w:p>
    <w:p>
      <w:pPr>
        <w:pStyle w:val="Normal"/>
        <w:spacing w:lineRule="auto" w:line="360"/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         </w:t>
      </w:r>
      <w:r>
        <w:rPr>
          <w:sz w:val="22"/>
          <w:lang w:val="uk-UA"/>
        </w:rPr>
        <w:t>Важливе місце в виховані громадянина посідає громадянська освіта - навчання, спрямоване на формування знань про права і обов'язки людини. Громадянська освіта тісно пов'язана з формуванням соціально-політичної компетентності особистості в суспіль</w:t>
        <w:softHyphen/>
        <w:t>ній сфері, яка передбачає насамперед політичну, правову й економічну осві</w:t>
        <w:softHyphen/>
        <w:t>ченість і здатність керуватися відпові</w:t>
        <w:softHyphen/>
        <w:t>дними знаннями в умовах кардиналь</w:t>
        <w:softHyphen/>
        <w:t>ної перебудови суспільства.</w:t>
      </w:r>
    </w:p>
    <w:p>
      <w:pPr>
        <w:pStyle w:val="Normal"/>
        <w:spacing w:lineRule="auto" w:line="360"/>
        <w:jc w:val="both"/>
        <w:rPr/>
      </w:pPr>
      <w:r>
        <w:rPr>
          <w:sz w:val="22"/>
          <w:lang w:val="uk-UA"/>
        </w:rPr>
        <w:t xml:space="preserve">         </w:t>
      </w:r>
      <w:r>
        <w:rPr>
          <w:sz w:val="22"/>
        </w:rPr>
        <w:t>У процесі виховання громадянина провідне місце належить освітній складовій, яка доповнюється й роз</w:t>
        <w:softHyphen/>
        <w:t>ширюється вихованням в дусі грома</w:t>
        <w:softHyphen/>
        <w:t>дянськості. Це поняття об'єднує гро</w:t>
        <w:softHyphen/>
        <w:t>мадянську, політичну соціалізацію майбутнього громадянина та його зда</w:t>
        <w:softHyphen/>
        <w:t>тність долучати до цього процесу мо</w:t>
        <w:softHyphen/>
        <w:t>ральні цінності. На відміну від інших розвинутих країн, де громадянське виховання майже повністю базується на політичній та правовій сфері діяльності гро</w:t>
        <w:softHyphen/>
        <w:t>мадянського суспільства, в Україні на сучасному етапі її розвитку виховання громадянина, через відсутність від</w:t>
        <w:softHyphen/>
        <w:t>повідної правової та юридичної бази або її недієспроможність, багато в чому базується на морально-етичних засадах, тобто морально-етичні імперативи й цінності виступають головним критерієм ефективності виховання громадянина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         </w:t>
      </w:r>
      <w:r>
        <w:rPr>
          <w:sz w:val="22"/>
        </w:rPr>
        <w:t>Ефективність виховання громадян</w:t>
        <w:softHyphen/>
        <w:t>ськості, як і багатьох інших особистісних характеристик, значною мірою ви</w:t>
        <w:softHyphen/>
        <w:t>значається реалізацією у виховному процесі</w:t>
      </w:r>
      <w:r>
        <w:rPr>
          <w:b/>
          <w:sz w:val="22"/>
        </w:rPr>
        <w:t xml:space="preserve"> </w:t>
      </w:r>
      <w:r>
        <w:rPr>
          <w:sz w:val="22"/>
        </w:rPr>
        <w:t>діяльнісного підходу, відповід</w:t>
        <w:softHyphen/>
        <w:t>но до якого у структурі особистості ви</w:t>
        <w:softHyphen/>
        <w:t>никають і закріплюються передусім ті новоутворення, у «конструювання» яких індивід вкладає свої почуття, вла</w:t>
        <w:softHyphen/>
        <w:t>сну працю, енергію, конкретну дію, проявляючи цілеспрямовану актив</w:t>
        <w:softHyphen/>
        <w:t>ність. Отже, особистість громадянина формується, якщо він бере реальну участь в діяльності, в якій апробують</w:t>
        <w:softHyphen/>
        <w:t>ся, перевіряються на практиці відпові</w:t>
        <w:softHyphen/>
        <w:t>дні громадянські цінності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Ефективність громадянського вихо</w:t>
        <w:softHyphen/>
        <w:t>вання значною мірою залежить від спрямованості виховного процесу, форм та методів його організації. Се</w:t>
        <w:softHyphen/>
        <w:t>ред методів і форм громадянського ви</w:t>
        <w:softHyphen/>
        <w:t>ховання пріоритетна роль належить активним методам, що грунтуються на демократичному стилі взаємодії, спря</w:t>
        <w:softHyphen/>
        <w:t>мовані на самостійний пошук істини і сприяють формуванню критичного мислення, ініціативи й творчості. До таких методів належать, ситуаційно-рольові ігри, соціодрама, метод від</w:t>
        <w:softHyphen/>
        <w:t>критої трибуни, соціально-психологічні тренінги, інтелектуальні аукціо</w:t>
        <w:softHyphen/>
        <w:t>ни, «мозкові атаки», метод аналізу со</w:t>
        <w:softHyphen/>
        <w:t>ціальних ситуацій з моральноетичним характером, ігри-драматизації тощо. Крім цих методів, доцільно викорис</w:t>
        <w:softHyphen/>
        <w:t>товувати також традиційні: бесіди, ди</w:t>
        <w:softHyphen/>
        <w:t>спути, лекції, семінари, різні форми роботи з книжкою, періодичною пре</w:t>
        <w:softHyphen/>
        <w:t>сою, самостійне рецензування тощо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Результативність ви</w:t>
        <w:softHyphen/>
        <w:t>ховання громадянина великою мірою залежить від то</w:t>
        <w:softHyphen/>
        <w:t>го, чи ті або інші форми й методи вихо</w:t>
        <w:softHyphen/>
        <w:t>вної діяльності стимулюють розвиток самоорганізації, самоуправління дітей, підлітків, юнацтва, молоді. Чим дорос</w:t>
        <w:softHyphen/>
        <w:t>ліші вихованці, тим більше готові вони до критично-творчого мислення, само-активності, творчості, самостійності, до усвідомлення власних світоглядних орі</w:t>
        <w:softHyphen/>
        <w:t>єнтацій, які є основою життєвото вибо</w:t>
        <w:softHyphen/>
        <w:t>ру, громадянського самовизначення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Виховання громадянина України по</w:t>
        <w:softHyphen/>
        <w:t>кладається на дошкільні навчальні за</w:t>
        <w:softHyphen/>
        <w:t>клади, школи, професійно-технічні училища, вищі навчальні заклади - ін</w:t>
        <w:softHyphen/>
        <w:t>ститути та університети, позашкільні заклади освіти, клуби, центри, бібліо</w:t>
        <w:softHyphen/>
        <w:t>теки; установи культури, громадські (неурядові) організації. Завдання гро</w:t>
        <w:softHyphen/>
        <w:t>мадянського виховання мають також виконувати засоби масової інформації шляхом публікування відповідних ма</w:t>
        <w:softHyphen/>
        <w:t>теріалів, підготовки та випуску навчаль</w:t>
        <w:softHyphen/>
        <w:t>них теле- та радіопередач. Важлива роль у формуванні громадянськості на</w:t>
        <w:softHyphen/>
        <w:t>лежить сімейному вихованню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Сприяти досягненню цілей у вихованні громадянина значною мірою покликані різноманітні благодійні й фі</w:t>
        <w:softHyphen/>
        <w:t>лантропічні організації та фонди (під</w:t>
        <w:softHyphen/>
        <w:t>тримка виховних заходів, конкурсів, се</w:t>
        <w:softHyphen/>
        <w:t>мінарів, тренінгів, надання фантів для розробки науково-методичних матері</w:t>
        <w:softHyphen/>
        <w:t>алів, посібників, підручників, фінансо</w:t>
        <w:softHyphen/>
        <w:t>вої підтримки публікацій тощо)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Інститути, що забезпечують грома</w:t>
        <w:softHyphen/>
        <w:t>дянське виховання не можуть зали шатися індиферентними виконавця</w:t>
        <w:softHyphen/>
        <w:t>ми в умовах перехідного періоду, швидких змін у суспільстві. Вони є окремим, автономним суб'єктом про</w:t>
        <w:softHyphen/>
        <w:t>цесу громадянського виховання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         </w:t>
      </w:r>
      <w:r>
        <w:rPr>
          <w:sz w:val="22"/>
        </w:rPr>
        <w:t>У контексті формування рис гро</w:t>
        <w:softHyphen/>
        <w:t>мадянськості виховні інститути мають брати до уваги всі складові моменти, а саме: розміщення школи (регіон, міська чи сільська школа); тип школи (масова чи елітарна); контингент ді</w:t>
        <w:softHyphen/>
        <w:t>тей (моноегнічна чи поліетнічна); сту</w:t>
        <w:softHyphen/>
        <w:t>пінь автономності школи щодо влади й освітянських структур; психофізіо</w:t>
        <w:softHyphen/>
        <w:t>логічні особливості кожного вікового періоду розвитку дитини; психосоціальні особливості дітей, які відвіду</w:t>
        <w:softHyphen/>
        <w:t>ють школу (соціальний статус, нале</w:t>
        <w:softHyphen/>
        <w:t>жність до певної конфесії); сприйман</w:t>
        <w:softHyphen/>
        <w:t>ня національних та загальнолюдських цінностей і орієнтирів[ 1</w:t>
      </w:r>
      <w:r>
        <w:rPr>
          <w:sz w:val="22"/>
          <w:lang w:val="uk-UA"/>
        </w:rPr>
        <w:t>, 79</w:t>
      </w:r>
      <w:r>
        <w:rPr>
          <w:sz w:val="22"/>
        </w:rPr>
        <w:t>]</w:t>
      </w:r>
      <w:r>
        <w:rPr>
          <w:sz w:val="22"/>
          <w:lang w:val="uk-UA"/>
        </w:rPr>
        <w:t>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Ефективність процесу виховання в дусі громадянськості залежатиме від по</w:t>
        <w:softHyphen/>
        <w:t>вноти реалізації всіх його складових. Конкретними шляхами можуть бути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- введення проблематики громадянського виховання до дослідниць</w:t>
        <w:softHyphen/>
        <w:t>ких програм та планів навчальних і наукових закладів, проведення науко</w:t>
        <w:softHyphen/>
        <w:t>во-теоретичних конференцій та семінарів, практично-методичних нарад з актуальних проблем громадянського виховання й освіти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- підвищення професійної кваліфі</w:t>
        <w:softHyphen/>
        <w:t>кації педагогів та вихователів, для чого треба створити на базі обласних інсти</w:t>
        <w:softHyphen/>
        <w:t>тутів післядипломної освіти гнучку, опе</w:t>
        <w:softHyphen/>
        <w:t>ративну систему науково-методичної підготовки й перепідготовки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- спрямування Міністерства осві</w:t>
        <w:softHyphen/>
        <w:t>ти й науки України, Академії педаго</w:t>
        <w:softHyphen/>
        <w:t>гічних наук України, Міністерства освіти Автономної Республіки Крим, управлінь освіти обласних, Київської та Севастопольської міських адмініс-грацій на організацію та проведення науково-методичних конференцій, се</w:t>
        <w:softHyphen/>
        <w:t>мінарів, нарад, засідань методичних об'єднань, створення творчих колек</w:t>
        <w:softHyphen/>
        <w:t>тивів з проблем громадянського ви</w:t>
        <w:softHyphen/>
        <w:t>ховання й освіти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- створення на базі кращих осві</w:t>
        <w:softHyphen/>
        <w:t>тянських закладів експериментальних центрів для опрацювання виховних інновацій, поширення передового до</w:t>
        <w:softHyphen/>
        <w:t>свіду творчих педагогічних працівників, вихователів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- коригування та узгодження змі</w:t>
        <w:softHyphen/>
        <w:t>сту освіти, навчальних планів і про</w:t>
        <w:softHyphen/>
        <w:t>грам з метою орієнтації на цінності культури громадянськості вже існую</w:t>
        <w:softHyphen/>
        <w:t>чих дисциплін соціально-гуманітарного циклу, розробка та запровадження нових курсів, що сприятимуть фор</w:t>
        <w:softHyphen/>
        <w:t>муванню політичної, правової куль</w:t>
        <w:softHyphen/>
        <w:t>тури й рис громадянськості молодого покоління України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- науково методичне забезпечення підготовки педагогів і вихователів, со</w:t>
        <w:softHyphen/>
        <w:t>ціальних працівників, психологів вищих навчальних закладів з урахуванням за- вдань громадянського виховання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- розробка та видання типових програм, методичних посібників, під</w:t>
        <w:softHyphen/>
        <w:t>ручників, методичних матеріалів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- розробка й запровадження нових методик навчання та виховання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- організація та забезпечення психолого педагогічного всеобучу батьків для підвищення ролі родинного виховання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- використання засобіїї масової інформації для висвітлення кращого досвіду громадянського виховання дітей і молоді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- розробка та впровадження навчально-виховних програм з громадянської освіїи й виховання; вивчення світового педагогічного досвіду, адаптація кращих прикладів громадян</w:t>
        <w:softHyphen/>
        <w:t>ського виховання та освіти;</w:t>
      </w:r>
    </w:p>
    <w:p>
      <w:pPr>
        <w:pStyle w:val="2"/>
        <w:spacing w:lineRule="auto" w:line="360"/>
        <w:rPr>
          <w:sz w:val="22"/>
          <w:lang w:val="ru-RU"/>
        </w:rPr>
      </w:pPr>
      <w:r>
        <w:rPr>
          <w:sz w:val="22"/>
          <w:lang w:val="ru-RU"/>
        </w:rPr>
        <w:t xml:space="preserve">         </w:t>
      </w:r>
      <w:r>
        <w:rPr>
          <w:sz w:val="22"/>
          <w:lang w:val="ru-RU"/>
        </w:rPr>
        <w:t>- встановлення контактів з міжна</w:t>
        <w:softHyphen/>
        <w:t>родними організаціями, проведення спільних міжнародних заходів і прое</w:t>
        <w:softHyphen/>
        <w:t>ктів з проблем громадянського виховання та освіти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         </w:t>
      </w:r>
      <w:r>
        <w:rPr>
          <w:sz w:val="22"/>
          <w:lang w:val="uk-UA"/>
        </w:rPr>
        <w:t>Для реалізації цих глобальних завдань необхідна система роботи. Система грамадянського виховання визначається науковими уявленнями про структуру громадянської особистості в демократичному суспільстві; її базовим компонентом є громадянська освіта; загальне ознайомлення  з правовими основами держави, зі своїми правами, свободами і обов</w:t>
      </w:r>
      <w:r>
        <w:rPr>
          <w:sz w:val="22"/>
        </w:rPr>
        <w:t>`</w:t>
      </w:r>
      <w:r>
        <w:rPr>
          <w:sz w:val="22"/>
          <w:lang w:val="uk-UA"/>
        </w:rPr>
        <w:t>язками, видами права і нормами, які регулюють відносини людей на основі закону, моральні та політичні знання</w:t>
      </w:r>
      <w:r>
        <w:rPr>
          <w:sz w:val="22"/>
        </w:rPr>
        <w:t>[2</w:t>
      </w:r>
      <w:r>
        <w:rPr>
          <w:sz w:val="22"/>
          <w:lang w:val="uk-UA"/>
        </w:rPr>
        <w:t>, 44</w:t>
      </w:r>
      <w:r>
        <w:rPr>
          <w:sz w:val="22"/>
        </w:rPr>
        <w:t>]</w:t>
      </w:r>
      <w:r>
        <w:rPr>
          <w:sz w:val="22"/>
          <w:lang w:val="uk-UA"/>
        </w:rPr>
        <w:t>.</w:t>
      </w:r>
    </w:p>
    <w:p>
      <w:pPr>
        <w:pStyle w:val="Normal"/>
        <w:spacing w:lineRule="auto" w:line="360"/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         </w:t>
      </w:r>
      <w:r>
        <w:rPr>
          <w:sz w:val="22"/>
          <w:lang w:val="uk-UA"/>
        </w:rPr>
        <w:t>Процес виховання свідомого громадянина буде успішним, передусім, завдяки чітким  уявленням педагогів про те, на яких засадах сьогодні базується взаємодія людини і держави, для життя в якій країні готуємо підростаюче покоління, від повторення яких помилок миинулого його варто застерегти і що для цього потрібно зробити.</w:t>
      </w:r>
    </w:p>
    <w:p>
      <w:pPr>
        <w:pStyle w:val="Normal"/>
        <w:spacing w:lineRule="auto" w:line="360"/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         </w:t>
      </w:r>
      <w:r>
        <w:rPr>
          <w:sz w:val="22"/>
          <w:lang w:val="uk-UA"/>
        </w:rPr>
        <w:t xml:space="preserve">У теперішніх складних умовах державотворення школа має йти попереду політиків, керуючись принципами пріоретету прав особистості над інтересами суспільства і держави, гуманізму, свободи, демократії, громадянського миру і національної злагод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2"/>
          <w:lang w:val="uk-UA"/>
        </w:rPr>
        <w:t xml:space="preserve">Стан соціально-економічного, суспільно-політичного та духовно-культурного розвитку населення на межі ХХ і ХХІ століть зумовлюють необхідність підвищення рівня освіченості громадян на основі надбань вітчизняної та зарубіжної психолого-педагогічної науки, передового досвіду, організації виховної роботи серед населення відповідно до сучасних потреб суспільства. </w:t>
      </w:r>
      <w:r>
        <w:rPr>
          <w:sz w:val="22"/>
        </w:rPr>
        <w:t>Недостатність нормативно-правової бази і науково-методичних розроблень призвели до послаблення виховної роботи, що зумовило дезорієнтацію певної частини населення стосовно моральних і життєвих цінност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2"/>
        </w:rPr>
        <w:t>Розбудова суверенної, демократичної, правової держави потребує від органів виконавчої влади, громадських та релігійних організацій вжиття заходів для розвитку в громадян духовності, виховання патріотизму та поваги до історичної спадщини Українського народу, впровадження у суспільну свідомість співвітчизників загальнолюдських моральних цінностей, вихованняя оптимізму та впевненості кожної людини у своєму майбутньому, формування здорового способу життя на прикладі навчально-виховних закладів Кам`</w:t>
      </w:r>
      <w:r>
        <w:rPr>
          <w:sz w:val="22"/>
          <w:lang w:val="uk-UA"/>
        </w:rPr>
        <w:t>янського району Черкаської області.</w:t>
      </w:r>
      <w:r>
        <w:rPr>
          <w:sz w:val="22"/>
        </w:rPr>
        <w:t xml:space="preserve"> Це визначило актуальність створення комплексної регіональної програми виховання громадянина, формування здорового способу життя, розвитку духовності та зміцнення моральних засад суспільства та комплексно-цільової програми «Впровадження громадянського виховання школярів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2"/>
        </w:rPr>
        <w:t xml:space="preserve">В основу програм покладені Конституція України, Закони України «Про освіту», «Про загальну середню освіту», </w:t>
      </w:r>
      <w:r>
        <w:rPr>
          <w:sz w:val="22"/>
          <w:lang w:val="uk-UA"/>
        </w:rPr>
        <w:t>“Про професійно-технічну освіту”, “Про свободу совісті та релігійні організації”, “Про фізичну культуру і спорт”, Укази Президента України від 27 квітня 1999 р. № 456 “Про заходи щодо розвитку духовності, захисту моралі та формування здорового способу життя громадян”, від 4 вересня 1998 р. № 951 “Про Концепцію роботи у Збройних Силах України та інших військових формуваннях України”, комплексні заходи щодо реалізації молодіжної політики в Україні (“Молодь України”), Національна програма “Освіта”( Україна ХХІ століття), Концепція виховання дітей і молоді в національній системі освіти, Концептуальні засади гуманітарної освіти в Україні (вища школа), Концепція фізичного виховання в системі освіти України, Концептуальні засади подальшого розвитку фізичної культури і спорту в Україні, Цільова комплексна програма “Фізичне виховання здоров</w:t>
      </w:r>
      <w:r>
        <w:rPr>
          <w:sz w:val="22"/>
        </w:rPr>
        <w:t>`</w:t>
      </w:r>
      <w:r>
        <w:rPr>
          <w:sz w:val="22"/>
          <w:lang w:val="uk-UA"/>
        </w:rPr>
        <w:t xml:space="preserve">я нації”, </w:t>
      </w:r>
      <w:r>
        <w:rPr>
          <w:rFonts w:cs="Times New Roman CYR" w:ascii="Times New Roman CYR" w:hAnsi="Times New Roman CYR"/>
          <w:sz w:val="22"/>
        </w:rPr>
        <w:t>Концепція громадянського виховання особистості в умовах Української державності та інші нормативно-правові докумен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 CYR" w:ascii="Times New Roman CYR" w:hAnsi="Times New Roman CYR"/>
          <w:sz w:val="22"/>
        </w:rPr>
        <w:t>Розроблені комплексні регіональні програми та перечислені нормативно-правові документи в д</w:t>
      </w:r>
      <w:r>
        <w:rPr>
          <w:sz w:val="22"/>
          <w:lang w:val="uk-UA"/>
        </w:rPr>
        <w:t>іяльності виконавчих та представницьких органів місцевої влади з проблем виховання громадянина будуть сприяти при їх застосуванні:</w:t>
      </w:r>
    </w:p>
    <w:p>
      <w:pPr>
        <w:pStyle w:val="Normal"/>
        <w:spacing w:lineRule="auto" w:line="360"/>
        <w:ind w:firstLine="567"/>
        <w:jc w:val="both"/>
        <w:rPr>
          <w:sz w:val="22"/>
          <w:lang w:val="uk-UA"/>
        </w:rPr>
      </w:pPr>
      <w:r>
        <w:rPr>
          <w:sz w:val="22"/>
          <w:lang w:val="uk-UA"/>
        </w:rPr>
        <w:t>-  поліпшенню виховання громадян України;</w:t>
      </w:r>
    </w:p>
    <w:p>
      <w:pPr>
        <w:pStyle w:val="Normal"/>
        <w:spacing w:lineRule="auto" w:line="360"/>
        <w:ind w:firstLine="567"/>
        <w:jc w:val="both"/>
        <w:rPr>
          <w:sz w:val="22"/>
          <w:lang w:val="uk-UA"/>
        </w:rPr>
      </w:pPr>
      <w:r>
        <w:rPr>
          <w:sz w:val="22"/>
          <w:lang w:val="uk-UA"/>
        </w:rPr>
        <w:t>- формуванню  всебічно розвиненої, високоосвідченої, соціально активної особистості, здатної до самовдосконалення тасамореалізації, виховання у неї почуття відповідальності, високої духовності;</w:t>
      </w:r>
    </w:p>
    <w:p>
      <w:pPr>
        <w:pStyle w:val="Normal"/>
        <w:spacing w:lineRule="auto" w:line="360"/>
        <w:ind w:firstLine="567"/>
        <w:jc w:val="both"/>
        <w:rPr>
          <w:sz w:val="22"/>
          <w:lang w:val="uk-UA"/>
        </w:rPr>
      </w:pPr>
      <w:r>
        <w:rPr>
          <w:sz w:val="22"/>
          <w:lang w:val="uk-UA"/>
        </w:rPr>
        <w:t>-  координацію діяльності органів виконавчої влади усіх рівнів, громадських і релігійних організацій, навчальних і культурно-просвітницьких закладів, пов`язаної з вихованням громадянина, розвитком духовності, захистом моралі та формування здорового способу життя;</w:t>
      </w:r>
    </w:p>
    <w:p>
      <w:pPr>
        <w:pStyle w:val="Normal"/>
        <w:spacing w:lineRule="auto" w:line="360"/>
        <w:ind w:firstLine="567"/>
        <w:jc w:val="both"/>
        <w:rPr>
          <w:sz w:val="22"/>
          <w:lang w:val="uk-UA"/>
        </w:rPr>
      </w:pPr>
      <w:r>
        <w:rPr>
          <w:sz w:val="22"/>
          <w:lang w:val="uk-UA"/>
        </w:rPr>
        <w:t>- утвердження конституційних положень про те, що людина, її життя і здоров`я, честь і гідність, недоторканість і безпека є найвищою соціальною цінністю.</w:t>
      </w:r>
    </w:p>
    <w:p>
      <w:pPr>
        <w:pStyle w:val="Normal"/>
        <w:spacing w:lineRule="auto" w:line="360"/>
        <w:ind w:firstLine="567"/>
        <w:jc w:val="both"/>
        <w:rPr>
          <w:sz w:val="22"/>
          <w:lang w:val="uk-UA"/>
        </w:rPr>
      </w:pPr>
      <w:r>
        <w:rPr>
          <w:sz w:val="22"/>
          <w:lang w:val="uk-UA"/>
        </w:rPr>
        <w:t>Призначення виховання як соціально-особистісного феномена є забезпечення взаємодії між поколіннями, сприяння становленню індивідуума суб`єктом конкретно-історичного процесу, що передбачає безболісне входження та адаптацію підростаючих поколінь до життя в певних соціально-економічних реаліях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2"/>
          <w:lang w:val="uk-UA"/>
        </w:rPr>
        <w:t>Тому інтенсивні процеси державотворення в умовах соціальної трансформації суспільних відносин неможливі без теоретичного обгрунтування і реалізації в освітньо-виховних закладах нової та удосконалення існуючих парадигм виховання. Це зумовлене, по-перше, докорінними змінами в соціально-економічному житті суспільства; по-друге, суперечностями і труднощами переходу від одних цивілізаційних і формаційних цінностей до інших; по-третє, прогресивним розвитком самої педагогічної теорії та практики; по-четверте, денамізмом, притаманним сучасним світовим процесам; по-п</w:t>
      </w:r>
      <w:r>
        <w:rPr>
          <w:sz w:val="22"/>
        </w:rPr>
        <w:t>`яте</w:t>
      </w:r>
      <w:r>
        <w:rPr>
          <w:sz w:val="22"/>
          <w:lang w:val="uk-UA"/>
        </w:rPr>
        <w:t>, гострою потребою України в талановитих і обдарованих, компетентних і відповідальних національних кадрах, здатних знайти своє високе місце в змінених соціально-економічних умовах. Отже, пошуки оновленої парадигми виховання – об</w:t>
      </w:r>
      <w:r>
        <w:rPr>
          <w:sz w:val="22"/>
        </w:rPr>
        <w:t xml:space="preserve">` </w:t>
      </w:r>
      <w:r>
        <w:rPr>
          <w:sz w:val="22"/>
          <w:lang w:val="uk-UA"/>
        </w:rPr>
        <w:t>єктивне явище суспільного розвитку.</w:t>
      </w:r>
    </w:p>
    <w:p>
      <w:pPr>
        <w:pStyle w:val="Normal"/>
        <w:spacing w:lineRule="auto" w:line="360"/>
        <w:ind w:firstLine="567"/>
        <w:jc w:val="both"/>
        <w:rPr>
          <w:sz w:val="22"/>
          <w:lang w:val="uk-UA"/>
        </w:rPr>
      </w:pPr>
      <w:r>
        <w:rPr>
          <w:sz w:val="22"/>
          <w:lang w:val="uk-UA"/>
        </w:rPr>
        <w:t>На рівні району при виконанні всих нормативних документів які пов`язані з вихованням громадянина, залучення школярів до суспільного життя можливе різними способами – достатнім інформаційним забезпеченням, яке в умовах школи відбувається через діяльність учителів; участі в добродійних акціях, в благоустрої міст і сіл, у збереженні народного добра та охороні навколишнього середовища; в культурному обслуговуванні та шефській допомозі окремим верствам населення і т.ін. Зв`язки школи з громадськими організаціями сприяють засвоєнню школярами громадянських цінностей, дають  змогу учням віднайти конкретні ділянки діяльності, де вони змогли б докласти своїх зусиль, самореалізуватися.</w:t>
      </w:r>
    </w:p>
    <w:p>
      <w:pPr>
        <w:pStyle w:val="Normal"/>
        <w:spacing w:lineRule="auto" w:line="360"/>
        <w:ind w:firstLine="567"/>
        <w:jc w:val="both"/>
        <w:rPr>
          <w:sz w:val="22"/>
          <w:lang w:val="uk-UA"/>
        </w:rPr>
      </w:pPr>
      <w:r>
        <w:rPr>
          <w:sz w:val="22"/>
          <w:lang w:val="uk-UA"/>
        </w:rPr>
        <w:t>Велику допомогу школі у вихованні громадянськості, особливо відповідних умінь і навичок, можуть надати позашкільні освітні заклади, в яких є належна матеріальна база, досвідчені педагогічні працівники, тут організовуються заходи, близькі до життя суспільства, які захоплюють дітей і підлітків, відповідають їхнім інтересам та прагненням, створюють можливості для самовираження. Важливо, що справи ці організовуються при врахуванні побажань і пропозицій дітей, за допомогою органів самоврядуванн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2"/>
          <w:lang w:val="uk-UA"/>
        </w:rPr>
        <w:t xml:space="preserve"> </w:t>
      </w:r>
      <w:r>
        <w:rPr>
          <w:sz w:val="22"/>
          <w:lang w:val="uk-UA"/>
        </w:rPr>
        <w:t>З раніх років у людини закладається у пам</w:t>
      </w:r>
      <w:r>
        <w:rPr>
          <w:sz w:val="22"/>
        </w:rPr>
        <w:t>`</w:t>
      </w:r>
      <w:r>
        <w:rPr>
          <w:sz w:val="22"/>
          <w:lang w:val="uk-UA"/>
        </w:rPr>
        <w:t>яті спогади про світ дитинства, рідний куточок, його природу, піклування матері та батька, казку, пісню. Тому і видно, що саме громадянське виховання цементує всі складові частини управління розвитком особистості, забезпечує їх взаємодію, що проджує гармонійне виховання особистості як цілісний педагогічний процес.</w:t>
      </w:r>
    </w:p>
    <w:p>
      <w:pPr>
        <w:pStyle w:val="Normal"/>
        <w:spacing w:lineRule="auto" w:line="360"/>
        <w:ind w:firstLine="567"/>
        <w:jc w:val="both"/>
        <w:rPr>
          <w:sz w:val="22"/>
          <w:lang w:val="uk-UA"/>
        </w:rPr>
      </w:pPr>
      <w:r>
        <w:rPr>
          <w:sz w:val="22"/>
          <w:lang w:val="uk-UA"/>
        </w:rPr>
        <w:t>Таким чином, в усіх охарактеризованих виховних напрямах освіта видно розглядається як серцевина організованого цілеспрямованого виховання. Проте тільки в своїй єдності освіта і виховання є неминущими  цінностями суспільства, якими визначається цивілізаційне обличчя кожної країни й усієї планети.</w:t>
      </w:r>
    </w:p>
    <w:p>
      <w:pPr>
        <w:pStyle w:val="Normal"/>
        <w:spacing w:lineRule="auto" w:line="360"/>
        <w:jc w:val="both"/>
        <w:rPr/>
      </w:pPr>
      <w:r>
        <w:rPr>
          <w:sz w:val="22"/>
          <w:lang w:val="uk-UA"/>
        </w:rPr>
        <w:tab/>
        <w:t>Зрозуміло одне, що діяльність виконавчих та представницьких органів місцевої влади з проблем виховання громадянина більше спрямована на те, щоб дану роботу проводила - школа. Саме вона бере дитину із сім</w:t>
      </w:r>
      <w:r>
        <w:rPr>
          <w:sz w:val="22"/>
        </w:rPr>
        <w:t>`</w:t>
      </w:r>
      <w:r>
        <w:rPr>
          <w:sz w:val="22"/>
          <w:lang w:val="uk-UA"/>
        </w:rPr>
        <w:t>ї, де вона виховується індивідуально, прилучає її до національної культури, традицій, гуманістичних цінностей. В школі закладаються основи громадянського суспільства, учень стає громадянином, який виходить в життя соціальною істотою, здатною служити реалізації загальнолюдських ідеалів. Тому актуальним і необхідним є запровадження системи громадянського виховання у школі.</w:t>
      </w:r>
    </w:p>
    <w:p>
      <w:pPr>
        <w:pStyle w:val="Normal"/>
        <w:spacing w:lineRule="auto" w:line="360"/>
        <w:jc w:val="both"/>
        <w:rPr>
          <w:sz w:val="22"/>
          <w:lang w:val="uk-UA"/>
        </w:rPr>
      </w:pPr>
      <w:r>
        <w:rPr>
          <w:sz w:val="22"/>
          <w:lang w:val="uk-UA"/>
        </w:rPr>
        <w:tab/>
        <w:t>Формування громадянськості значною мірою залежить від спрямованості конкретних навчально-виховних закладів і атмосфери в них. Гуманістична модель їхньої діяльності  повинна визначати всі без винятку аспекти навчання і виховання на різних рівнях – організаційному, змістовому, функціональному, комунікативному.</w:t>
      </w:r>
    </w:p>
    <w:p>
      <w:pPr>
        <w:pStyle w:val="Normal"/>
        <w:spacing w:lineRule="auto" w:line="360"/>
        <w:jc w:val="both"/>
        <w:rPr>
          <w:sz w:val="22"/>
          <w:lang w:val="uk-UA"/>
        </w:rPr>
      </w:pPr>
      <w:r>
        <w:rPr>
          <w:sz w:val="22"/>
          <w:lang w:val="uk-UA"/>
        </w:rPr>
        <w:tab/>
        <w:t>Особливого значення для формування громадянськості учнів у сучасних умовах набуває кваліфіковане управління системою громадянського виховання в школі, яке має відповідати високим професійним і функціональним критеріям. Нове покоління, яке вступає в життя, споживає людський досвід, одночасно примножуючи його, оскільки процес споживання неодмінно супроводжується створенням нового досвіду. Викладені теоретичні засади організації виховання громадянина в закладах освіти допоможуть керівникам ефективно впроваджувати її в практику в процесі управлінської діяльності.</w:t>
      </w:r>
    </w:p>
    <w:p>
      <w:pPr>
        <w:pStyle w:val="Normal"/>
        <w:spacing w:lineRule="auto" w:line="360"/>
        <w:jc w:val="both"/>
        <w:rPr>
          <w:sz w:val="22"/>
          <w:lang w:val="uk-UA"/>
        </w:rPr>
      </w:pPr>
      <w:r>
        <w:rPr>
          <w:sz w:val="22"/>
          <w:lang w:val="uk-UA"/>
        </w:rPr>
        <w:tab/>
        <w:t>Вироблена комплексно-цільова програма з впровадження громадянського</w:t>
      </w:r>
    </w:p>
    <w:p>
      <w:pPr>
        <w:pStyle w:val="Normal"/>
        <w:spacing w:lineRule="auto" w:line="360"/>
        <w:jc w:val="both"/>
        <w:rPr/>
      </w:pPr>
      <w:r>
        <w:rPr>
          <w:sz w:val="22"/>
          <w:lang w:val="uk-UA"/>
        </w:rPr>
        <w:t xml:space="preserve">виховання у систему роботи школи </w:t>
      </w:r>
      <w:r>
        <w:rPr>
          <w:sz w:val="22"/>
        </w:rPr>
        <w:t>слугуватиме подальшому розвитку суспільства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 xml:space="preserve"> Таким чином, важливим і невідкладним завданням є концептуальне осмислення функцій управління взагалі та управління системою роботи школи з громадянського виховання молоді зокрема, забезпечення спрямування діяльності керівництва на як найповнішу реалізацію громадянського потенціалу будь-якого закладу освіти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ab/>
      </w:r>
      <w:r>
        <w:rPr>
          <w:sz w:val="22"/>
          <w:lang w:val="uk-UA"/>
        </w:rPr>
        <w:t>У формуванні громадянськості надзвичайно зросла роль таких засобів масової інформації, як радіо і телебачення, вони цінні тим, що оперативно формують громадську думку навколо тих проблем і фактів, які мають суспільно-державне звучання. ЗМІ є важливою складовою нашого суспільства. Сьогодні ЗМІ забезпечують представникам різних суспільних груп можливість публічно висловлювати свої думки, знаходити та об`єднувати однодумців, формувати і придставляти свої інтереси.</w:t>
      </w:r>
    </w:p>
    <w:p>
      <w:pPr>
        <w:pStyle w:val="Normal"/>
        <w:spacing w:lineRule="auto" w:line="360"/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 </w:t>
      </w:r>
      <w:r>
        <w:rPr>
          <w:sz w:val="22"/>
          <w:lang w:val="uk-UA"/>
        </w:rPr>
        <w:t>Без преси, телебачення, радіомовлення громадянам важко оріїнтуватись у політичних процесах, визначати свої політичні уподобання, приймати правильні рішення. Наявність демократично організованих ЗМІ, здатних об`єктивно висвітлювати політичні події, - одна з найважливіших гарантій стабільності демократичної держави, можливість кожного громадянина одержати вільний розвиток особистості.</w:t>
      </w:r>
    </w:p>
    <w:p>
      <w:pPr>
        <w:pStyle w:val="Normal"/>
        <w:spacing w:lineRule="auto" w:line="360"/>
        <w:jc w:val="both"/>
        <w:rPr/>
      </w:pPr>
      <w:r>
        <w:rPr>
          <w:sz w:val="22"/>
          <w:lang w:val="uk-UA"/>
        </w:rPr>
        <w:t xml:space="preserve">        </w:t>
      </w:r>
      <w:r>
        <w:rPr>
          <w:sz w:val="22"/>
          <w:lang w:val="uk-UA"/>
        </w:rPr>
        <w:t>В</w:t>
      </w:r>
      <w:r>
        <w:rPr>
          <w:sz w:val="22"/>
        </w:rPr>
        <w:t xml:space="preserve"> справі формування громадянськості особистості нині спо</w:t>
        <w:softHyphen/>
        <w:t>стерігається своєрідний школоцентризм, не варто забувати і про само</w:t>
        <w:softHyphen/>
        <w:t>розвиток, самовиховання громадянських якостей. Школа повиннастимулювати потяг до нього і допомагати кожному учневі організову</w:t>
        <w:softHyphen/>
        <w:t>вати самоуправління своїм подальшим громадянським самовдоскона</w:t>
        <w:softHyphen/>
        <w:t>ленням. Тільки особистість, яка постійно займатиметься самовихован</w:t>
        <w:softHyphen/>
        <w:t>ням своєї громадянськості, зможе протистояти антидержавницьким й антигромадським впливам, активно оздоровлювати державно-суспільне середовище. Поєднуючи за власною волею свій громадянський запал з енергією співгромадян, вона досягне успіху в загальній справі українського державотврення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         </w:t>
      </w:r>
      <w:r>
        <w:rPr>
          <w:sz w:val="22"/>
          <w:lang w:val="uk-UA"/>
        </w:rPr>
        <w:t>Таким чином, в</w:t>
      </w:r>
      <w:r>
        <w:rPr>
          <w:sz w:val="22"/>
        </w:rPr>
        <w:t>иховати свідомого громадянина і патріота означає сформува</w:t>
        <w:softHyphen/>
        <w:t>ти в учня комплекс особистісних якостей і рис характеру, що є осно</w:t>
        <w:softHyphen/>
        <w:t xml:space="preserve">вою специфічного способу мислення та спонукальною силою повсякденних дій, вчинків, поведінки. </w:t>
      </w:r>
    </w:p>
    <w:p>
      <w:pPr>
        <w:pStyle w:val="Heading3"/>
        <w:spacing w:lineRule="auto" w:line="360"/>
        <w:rPr>
          <w:rFonts w:ascii="Times New Roman CYR" w:hAnsi="Times New Roman CYR" w:cs="Times New Roman CYR"/>
          <w:b/>
          <w:b/>
          <w:sz w:val="22"/>
          <w:lang w:val="ru-RU"/>
        </w:rPr>
      </w:pPr>
      <w:r>
        <w:rPr>
          <w:rFonts w:cs="Times New Roman CYR" w:ascii="Times New Roman CYR" w:hAnsi="Times New Roman CYR"/>
          <w:b/>
          <w:sz w:val="22"/>
          <w:lang w:val="ru-RU"/>
        </w:rPr>
        <w:t>Список використаної літератур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 CYR" w:ascii="Times New Roman CYR" w:hAnsi="Times New Roman CYR"/>
          <w:b/>
          <w:sz w:val="22"/>
        </w:rPr>
        <w:t xml:space="preserve">Ващенко Г. </w:t>
      </w:r>
      <w:r>
        <w:rPr>
          <w:rFonts w:cs="Times New Roman CYR" w:ascii="Times New Roman CYR" w:hAnsi="Times New Roman CYR"/>
          <w:sz w:val="22"/>
        </w:rPr>
        <w:t>Виховний ідеал: Підручник для педагогів, вихователів, молоді і батьків. — Полтава, 199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 CYR" w:ascii="Times New Roman CYR" w:hAnsi="Times New Roman CYR"/>
          <w:b/>
          <w:sz w:val="22"/>
        </w:rPr>
        <w:t xml:space="preserve">Киричук О., Тисячник І. </w:t>
      </w:r>
      <w:r>
        <w:rPr>
          <w:rFonts w:cs="Times New Roman CYR" w:ascii="Times New Roman CYR" w:hAnsi="Times New Roman CYR"/>
          <w:sz w:val="22"/>
        </w:rPr>
        <w:t>Громадянське самовизначення: процес і результат системи національного виховання</w:t>
      </w:r>
      <w:r>
        <w:rPr>
          <w:rFonts w:cs="Times New Roman CYR" w:ascii="Times New Roman CYR" w:hAnsi="Times New Roman CYR"/>
          <w:b/>
          <w:sz w:val="22"/>
        </w:rPr>
        <w:t xml:space="preserve"> </w:t>
      </w:r>
      <w:r>
        <w:rPr>
          <w:rFonts w:cs="Times New Roman CYR" w:ascii="Times New Roman CYR" w:hAnsi="Times New Roman CYR"/>
          <w:sz w:val="22"/>
        </w:rPr>
        <w:t>// Українське народознавство і проблеми національного виховання школярів. — Івано-Франківськ, 1995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 CYR" w:ascii="Times New Roman CYR" w:hAnsi="Times New Roman CYR"/>
          <w:b/>
          <w:sz w:val="22"/>
        </w:rPr>
        <w:t>Концепція Громадянського виховання особистості в умовах Української державності.</w:t>
      </w:r>
      <w:r>
        <w:rPr>
          <w:rFonts w:cs="Times New Roman CYR" w:ascii="Times New Roman CYR" w:hAnsi="Times New Roman CYR"/>
          <w:sz w:val="22"/>
        </w:rPr>
        <w:t xml:space="preserve"> // Освіта України.-2000.- № 32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 CYR" w:ascii="Times New Roman CYR" w:hAnsi="Times New Roman CYR"/>
          <w:b/>
          <w:sz w:val="22"/>
        </w:rPr>
        <w:t xml:space="preserve">Ксенофонт. </w:t>
      </w:r>
      <w:r>
        <w:rPr>
          <w:rFonts w:cs="Times New Roman CYR" w:ascii="Times New Roman CYR" w:hAnsi="Times New Roman CYR"/>
          <w:sz w:val="22"/>
        </w:rPr>
        <w:t>Воспоминания о Сократе.-СПб., 1911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 CYR" w:ascii="Times New Roman CYR" w:hAnsi="Times New Roman CYR"/>
          <w:b/>
          <w:sz w:val="22"/>
        </w:rPr>
        <w:t>Макаренко А.С.</w:t>
      </w:r>
      <w:r>
        <w:rPr>
          <w:rFonts w:cs="Times New Roman CYR" w:ascii="Times New Roman CYR" w:hAnsi="Times New Roman CYR"/>
          <w:sz w:val="22"/>
        </w:rPr>
        <w:t xml:space="preserve"> Развитие идеи: в теории и методике воспитания. Сочинения: В 7.Т.-М., 1958.-Т.7.</w:t>
      </w:r>
    </w:p>
    <w:p>
      <w:pPr>
        <w:pStyle w:val="FR3"/>
        <w:numPr>
          <w:ilvl w:val="0"/>
          <w:numId w:val="2"/>
        </w:numPr>
        <w:spacing w:before="20" w:after="0"/>
        <w:jc w:val="both"/>
        <w:rPr/>
      </w:pPr>
      <w:r>
        <w:rPr>
          <w:rFonts w:cs="Times New Roman CYR" w:ascii="Times New Roman CYR" w:hAnsi="Times New Roman CYR"/>
          <w:b/>
          <w:sz w:val="22"/>
        </w:rPr>
        <w:t>Платон.</w:t>
      </w:r>
      <w:r>
        <w:rPr>
          <w:rFonts w:cs="Times New Roman CYR" w:ascii="Times New Roman CYR" w:hAnsi="Times New Roman CYR"/>
          <w:sz w:val="22"/>
        </w:rPr>
        <w:t xml:space="preserve"> Диалоги // Философское наследие. – М., 1986. -Т.98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lang w:val="uk-UA"/>
        </w:rPr>
      </w:pPr>
      <w:r>
        <w:rPr>
          <w:b/>
          <w:bCs/>
          <w:sz w:val="22"/>
        </w:rPr>
        <w:t>Сухомлинський В.О.</w:t>
      </w:r>
      <w:r>
        <w:rPr>
          <w:sz w:val="22"/>
        </w:rPr>
        <w:t xml:space="preserve"> Народження громадянина // Вибр.твори: в 5.Т.- К., 1977.</w:t>
      </w:r>
    </w:p>
    <w:p>
      <w:pPr>
        <w:pStyle w:val="Heading3"/>
        <w:spacing w:lineRule="auto" w:line="36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Heading3"/>
        <w:spacing w:lineRule="auto" w:line="36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36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Heading3"/>
        <w:spacing w:lineRule="auto" w:line="36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Heading3"/>
        <w:spacing w:lineRule="auto" w:line="360"/>
        <w:rPr>
          <w:sz w:val="22"/>
          <w:lang w:val="ru-RU"/>
        </w:rPr>
      </w:pPr>
      <w:r>
        <w:rPr>
          <w:sz w:val="22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i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567" w:hanging="0"/>
      <w:jc w:val="center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67" w:hanging="0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Normal1">
    <w:name w:val="LO-Normal"/>
    <w:qFormat/>
    <w:pPr>
      <w:widowControl w:val="false"/>
      <w:bidi w:val="0"/>
      <w:ind w:firstLine="120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uk-UA" w:bidi="ar-SA" w:eastAsia="zh-CN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2"/>
      <w:szCs w:val="20"/>
      <w:lang w:val="uk-UA" w:bidi="ar-SA" w:eastAsia="zh-CN"/>
    </w:rPr>
  </w:style>
  <w:style w:type="paragraph" w:styleId="31">
    <w:name w:val="Основной текст 3"/>
    <w:basedOn w:val="Normal"/>
    <w:qFormat/>
    <w:pPr>
      <w:spacing w:lineRule="auto" w:line="360"/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widowControl w:val="false"/>
      <w:spacing w:before="140" w:after="0"/>
      <w:ind w:right="800" w:hanging="0"/>
      <w:jc w:val="center"/>
    </w:pPr>
    <w:rPr>
      <w:b/>
      <w:sz w:val="24"/>
      <w:lang w:val="uk-UA"/>
    </w:rPr>
  </w:style>
  <w:style w:type="paragraph" w:styleId="FR3">
    <w:name w:val="FR3"/>
    <w:qFormat/>
    <w:pPr>
      <w:widowControl w:val="false"/>
      <w:bidi w:val="0"/>
      <w:spacing w:lineRule="auto" w:line="360" w:before="40" w:after="0"/>
    </w:pPr>
    <w:rPr>
      <w:rFonts w:ascii="Arial" w:hAnsi="Arial" w:eastAsia="Times New Roman" w:cs="Arial"/>
      <w:color w:val="auto"/>
      <w:sz w:val="12"/>
      <w:szCs w:val="20"/>
      <w:lang w:val="uk-UA" w:bidi="ar-SA" w:eastAsia="zh-CN"/>
    </w:rPr>
  </w:style>
  <w:style w:type="paragraph" w:styleId="FR2">
    <w:name w:val="FR2"/>
    <w:qFormat/>
    <w:pPr>
      <w:widowControl w:val="false"/>
      <w:bidi w:val="0"/>
      <w:spacing w:lineRule="auto" w:line="360" w:before="20" w:after="0"/>
      <w:ind w:left="320" w:hanging="340"/>
    </w:pPr>
    <w:rPr>
      <w:rFonts w:ascii="Times New Roman" w:hAnsi="Times New Roman" w:eastAsia="Times New Roman" w:cs="Times New Roman"/>
      <w:color w:val="auto"/>
      <w:sz w:val="12"/>
      <w:szCs w:val="20"/>
      <w:lang w:val="uk-UA" w:bidi="ar-SA" w:eastAsia="zh-CN"/>
    </w:rPr>
  </w:style>
  <w:style w:type="paragraph" w:styleId="Style7">
    <w:name w:val="Название объекта"/>
    <w:basedOn w:val="Normal"/>
    <w:next w:val="Normal"/>
    <w:qFormat/>
    <w:pPr>
      <w:widowControl w:val="false"/>
      <w:ind w:firstLine="720"/>
      <w:jc w:val="center"/>
    </w:pPr>
    <w:rPr>
      <w:sz w:val="24"/>
      <w:lang w:val="uk-UA"/>
    </w:rPr>
  </w:style>
  <w:style w:type="paragraph" w:styleId="BodyText2">
    <w:name w:val="Body Text 2"/>
    <w:basedOn w:val="Normal"/>
    <w:qFormat/>
    <w:pPr>
      <w:widowControl w:val="false"/>
      <w:ind w:firstLine="851"/>
      <w:jc w:val="both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9:39:00Z</dcterms:created>
  <dc:creator>Malder</dc:creator>
  <dc:description/>
  <cp:keywords/>
  <dc:language>en-US</dc:language>
  <cp:lastModifiedBy>zevs</cp:lastModifiedBy>
  <cp:lastPrinted>2002-12-19T19:12:00Z</cp:lastPrinted>
  <dcterms:modified xsi:type="dcterms:W3CDTF">2020-04-15T22:12:00Z</dcterms:modified>
  <cp:revision>3</cp:revision>
  <dc:subject/>
  <dc:title>Олександр ШАМРАЙ</dc:title>
</cp:coreProperties>
</file>